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                          </w:t>
      </w:r>
      <w:r>
        <w:rPr>
          <w:rFonts w:eastAsia="Arial" w:cs="Arial" w:ascii="Arial" w:hAnsi="Arial"/>
          <w:sz w:val="22"/>
          <w:szCs w:val="23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ΠΕΡΙΛΗΨΗ ΔΙΑΚΗΡΥΞΗΣ    ΔΙΑΓΩΝΙΣΜΟΥ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  <w:u w:val="single"/>
        </w:rPr>
      </w:pPr>
      <w:r>
        <w:rPr>
          <w:rFonts w:cs="Arial" w:ascii="Arial" w:hAnsi="Arial"/>
          <w:sz w:val="22"/>
          <w:szCs w:val="23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Το   ΣΙΣΜΑΝΟΓΛΕΙΟ  Γ. Ν. Α.   διακηρύσσει  ότι διενεργεί πρόχειρο μειοδοτικό διαγωνισμό με σφραγισμένες προσφορές για την ανάδειξη αναδόχου για  το έργο,</w:t>
      </w:r>
      <w:r>
        <w:rPr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Cs/>
          <w:sz w:val="22"/>
          <w:szCs w:val="22"/>
        </w:rPr>
        <w:t>&lt;&lt; ΠΡΟΜΗΘΕΙΑ ΚΑΙ ΕΚΤΕΛΕΣΗ ΕΡΓΑΣΙΩΝ  ΣΤΕΓΑΝΟΠΟΙΗΣΗΣ ΔΩΜΑΤΩΝ &amp; ΣΤΗΘΑΙΩΝ ΚΑΙ ΛΟΙΠΕΣ  ΕΡΓΑΣΙΕΣ  ΑΠΟΚΑΤΑΣΤΑΣΗΣ ΕΠΙΧΡΙΣΜΑΤΩΝ  ΚΑΙ   ΜΕΤΑΛΛΙΚΩΝ ΚΑΤΑΣΚΕΥΩΝ &gt;&gt;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3"/>
        </w:rPr>
        <w:t xml:space="preserve">Το έργο, εργασίες συντήρησης  θα γίνουν σε εφαρμογή του Π.Δ.103/97 &amp; την Δ17γ/14/7/ΦΝ294/20-2-2002   καθώς και με την υπ’ αρ. 36/ 17.10.2013, θ.37ο   Η.Δ.  απόφαση του Δ.Σ. του Σισμανογλείου Γ.Ν.Α. Η επιλογή του αναδόχου θα γίνει με σφραγισμένες προσφορές και σύστημα </w:t>
      </w:r>
      <w:r>
        <w:rPr>
          <w:rFonts w:cs="Arial" w:ascii="Arial" w:hAnsi="Arial"/>
          <w:b/>
          <w:sz w:val="22"/>
          <w:szCs w:val="23"/>
        </w:rPr>
        <w:t xml:space="preserve">προσφοράς κατ ’ αποκοπήν τίμημα. 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b/>
          <w:sz w:val="22"/>
          <w:szCs w:val="23"/>
        </w:rPr>
        <w:t>Ο προϋπολογισμός</w:t>
      </w:r>
      <w:r>
        <w:rPr>
          <w:rFonts w:cs="Arial" w:ascii="Arial" w:hAnsi="Arial"/>
          <w:sz w:val="22"/>
          <w:szCs w:val="23"/>
        </w:rPr>
        <w:t xml:space="preserve">  </w:t>
      </w:r>
      <w:r>
        <w:rPr>
          <w:rFonts w:cs="Arial" w:ascii="Arial" w:hAnsi="Arial"/>
          <w:b/>
          <w:sz w:val="22"/>
          <w:szCs w:val="23"/>
        </w:rPr>
        <w:t>ανέρχεται στο ποσό των δέκα τριών χιλιάδων ευρώ ( 13.000,00 ευρώ) συμπεριλαμβανομένου Ε.Ο. &amp;  του ΦΠΑ ( 23%)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b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>Στην προσφερομένη τιμή περιλαμβάνονται : το κόστος και η μεταφορά των υλικών,το κόστος εργασίας και το προβλεπόμενο εργολαβικό όφελος. Το τίμημα θα επιβαρύνεται με τον αναλογούντα ΦΠΑ, όπως θα ισχύει κατά την ημερομηνία του διαγωνισμού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>Το έργο, εργασίες συντήρησης   χρηματοδοτούνται από τον τακτικό προϋπολογισμό του Νοσοκομείου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Ο συνολικός χρόνος εκτέλεσης του έργου, εργασιών ορίζεται σε </w:t>
      </w:r>
      <w:r>
        <w:rPr>
          <w:rFonts w:cs="Arial" w:ascii="Arial" w:hAnsi="Arial"/>
          <w:b/>
          <w:sz w:val="22"/>
          <w:szCs w:val="23"/>
        </w:rPr>
        <w:t>εξήντα (60) ημερολογιακές ημέρες</w:t>
      </w:r>
      <w:r>
        <w:rPr>
          <w:rFonts w:cs="Arial" w:ascii="Arial" w:hAnsi="Arial"/>
          <w:sz w:val="22"/>
          <w:szCs w:val="23"/>
        </w:rPr>
        <w:t xml:space="preserve"> από την ημέρα υπογραφής της σύμβασης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3"/>
        </w:rPr>
        <w:t xml:space="preserve">       </w:t>
      </w:r>
      <w:r>
        <w:rPr>
          <w:rFonts w:cs="Arial" w:ascii="Arial" w:hAnsi="Arial"/>
          <w:sz w:val="22"/>
          <w:szCs w:val="23"/>
        </w:rPr>
        <w:t xml:space="preserve">Ο διαγωνισμός </w:t>
      </w:r>
      <w:r>
        <w:rPr>
          <w:rFonts w:cs="Arial" w:ascii="Arial" w:hAnsi="Arial"/>
          <w:sz w:val="22"/>
          <w:szCs w:val="22"/>
        </w:rPr>
        <w:t xml:space="preserve">θα γίνει στο ΣΙΣΜΑΝΟΓΛΕΙΟ Γ.Ν.Α. την </w:t>
      </w:r>
      <w:r>
        <w:rPr>
          <w:rFonts w:cs="Arial" w:ascii="Arial" w:hAnsi="Arial"/>
          <w:b/>
          <w:sz w:val="22"/>
          <w:szCs w:val="22"/>
        </w:rPr>
        <w:t>7/01/2014,</w:t>
      </w:r>
      <w:r>
        <w:rPr>
          <w:rFonts w:cs="Arial" w:ascii="Arial" w:hAnsi="Arial"/>
          <w:sz w:val="22"/>
          <w:szCs w:val="22"/>
        </w:rPr>
        <w:t xml:space="preserve"> ημέρα Τρίτη με ώρα λήξης παράδοσης προσφορών την 10,00π.μ. στην Τεχνική Υπηρεσία του Νοσοκομείου, οδός Σισμανογλείου , αρ.1,  ενώπιον της αρμόδιας επιτροπής διενέργειας του διαγωνισμού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τον διαγωνισμό γίνονται δεκτές εργοληπτικές επιχειρήσεις εγγεγραμμένες στα ΜΕΕΠ Α1,Α2 και 1</w:t>
      </w:r>
      <w:r>
        <w:rPr>
          <w:rFonts w:cs="Arial" w:ascii="Arial" w:hAnsi="Arial"/>
          <w:sz w:val="22"/>
          <w:szCs w:val="22"/>
          <w:vertAlign w:val="superscript"/>
        </w:rPr>
        <w:t>ης</w:t>
      </w:r>
      <w:r>
        <w:rPr>
          <w:rFonts w:cs="Arial" w:ascii="Arial" w:hAnsi="Arial"/>
          <w:sz w:val="22"/>
          <w:szCs w:val="22"/>
        </w:rPr>
        <w:t xml:space="preserve"> τάξης Οικοδομικών.</w:t>
      </w:r>
    </w:p>
    <w:p>
      <w:pPr>
        <w:pStyle w:val="Normal"/>
        <w:tabs>
          <w:tab w:val="clear" w:pos="720"/>
          <w:tab w:val="left" w:pos="330" w:leader="none"/>
        </w:tabs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Φορέας κατασκευής του έργου, εργασιών συντήρησης είναι το ΣΙΣΜΑΝΟΓΛΕΙΟ  Γ. Ν. Α. , και το αποτέλεσμα του διαγωνισμού  θα εγκριθεί από το Δ.Σ. του Νοσοκομείου.  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Εγγύηση συμμετοχής  2% που θα απευθύνεται προς το ΣΙΣΜΑΝΟΓΛΕΙΟ Γ.Ν.Α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ληροφορίες στα τηλ.2132003301 &amp;, 2132058376 κον Νικολάου  Βασ.&amp; κα Ζιώγου Ε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Παραλαβή σχετικών από την Τεχνική Υπηρεσία του Σισμανόγλειου Γ.Ν.Α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Υποχρεούνται οι συμμετέχοντες  να επισκεφθούν τους χώρους για να λάβουν γνώση των συνθηκών επί τόπου και να λάβουν βεβαίωση από την Τεχνική Υπηρεσία ,ότι επισκέφθηκαν τους χώρους των εργασιών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Δεν γίνονται δεκτές εναλλακτικές προσφορές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Τα έξοδα των εκ του νόμου απαραίτητων δημοσιεύσεων της διακήρυξης  του διαγωνισμού θα βαρύνουν τον Ανάδοχο .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      </w:t>
      </w:r>
      <w:r>
        <w:rPr>
          <w:rFonts w:cs="Arial" w:ascii="Arial" w:hAnsi="Arial"/>
          <w:b/>
          <w:sz w:val="22"/>
          <w:szCs w:val="23"/>
        </w:rPr>
        <w:t>Η Δ/ΝΤΡΙΑ ΤΕΧΝΙΚΗΣ ΥΠΗΡΕΣΙΑΣ                                Ο ΔΙΟΙΚΗΤΗΣ</w:t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cs="Arial" w:ascii="Arial" w:hAnsi="Arial"/>
          <w:b/>
          <w:sz w:val="22"/>
          <w:szCs w:val="23"/>
        </w:rPr>
      </w:r>
    </w:p>
    <w:p>
      <w:pPr>
        <w:pStyle w:val="Normal"/>
        <w:tabs>
          <w:tab w:val="clear" w:pos="720"/>
          <w:tab w:val="left" w:pos="330" w:leader="none"/>
        </w:tabs>
        <w:rPr>
          <w:rFonts w:ascii="Arial" w:hAnsi="Arial" w:cs="Arial"/>
          <w:b/>
          <w:b/>
          <w:sz w:val="22"/>
          <w:szCs w:val="23"/>
        </w:rPr>
      </w:pPr>
      <w:r>
        <w:rPr>
          <w:rFonts w:eastAsia="Arial" w:cs="Arial" w:ascii="Arial" w:hAnsi="Arial"/>
          <w:b/>
          <w:sz w:val="22"/>
          <w:szCs w:val="23"/>
        </w:rPr>
        <w:t xml:space="preserve">                             </w:t>
      </w:r>
      <w:r>
        <w:rPr>
          <w:rFonts w:cs="Arial" w:ascii="Arial" w:hAnsi="Arial"/>
          <w:b/>
          <w:sz w:val="22"/>
          <w:szCs w:val="23"/>
        </w:rPr>
        <w:t>Π. ΜΑΡΚΑΚΗ                                              Δρ. ΟΛΓΑ ΟΙΚΟΝΟΜΟ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p>
    <w:pPr>
      <w:pStyle w:val="Normal"/>
      <w:jc w:val="center"/>
      <w:rPr>
        <w:rFonts w:ascii="Arial Narrow" w:hAnsi="Arial Narrow" w:cs="Arial Narrow"/>
        <w:b/>
        <w:b/>
        <w:color w:val="33CCCC"/>
        <w:sz w:val="16"/>
        <w:szCs w:val="16"/>
        <w:lang w:val="en-US"/>
      </w:rPr>
    </w:pPr>
    <w:r>
      <w:rPr>
        <w:rFonts w:cs="Arial Narrow" w:ascii="Arial Narrow" w:hAnsi="Arial Narrow"/>
        <w:b/>
        <w:color w:val="33CCCC"/>
        <w:sz w:val="16"/>
        <w:szCs w:val="16"/>
        <w:lang w:val="en-US"/>
      </w:rPr>
      <w:drawing>
        <wp:inline distT="0" distB="0" distL="0" distR="0">
          <wp:extent cx="6116320" cy="6540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6" r="-4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654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sz w:val="4"/>
        <w:szCs w:val="4"/>
        <w:lang w:val="en-US"/>
      </w:rPr>
    </w:pPr>
    <w:r>
      <w:rPr>
        <w:sz w:val="4"/>
        <w:szCs w:val="4"/>
        <w:lang w:val="en-US"/>
      </w:rPr>
      <w:drawing>
        <wp:inline distT="0" distB="0" distL="0" distR="0">
          <wp:extent cx="6118860" cy="58420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0" r="-4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4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035" w:leader="none"/>
      </w:tabs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Προεπιλεγμένη γραμματοσειρά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CharChar">
    <w:name w:val=" Char Char"/>
    <w:basedOn w:val="Style9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035" w:leader="none"/>
      </w:tabs>
      <w:jc w:val="center"/>
    </w:pPr>
    <w:rPr>
      <w:rFonts w:ascii="Verdana" w:hAnsi="Verdana" w:cs="Arial"/>
      <w:b/>
      <w:bCs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3:00:00Z</dcterms:created>
  <dc:creator>Ι.Τ. Dpt. - ΔΙΕΥΘΥΝΣΗ ΥΠΗΡΕΣΙΑΣ ΠΛΗΡΟΦΟΡΙΚΗΣ</dc:creator>
  <dc:description>it@sismanoglio.gr</dc:description>
  <cp:keywords/>
  <dc:language>en-US</dc:language>
  <cp:lastModifiedBy>.</cp:lastModifiedBy>
  <cp:lastPrinted>2013-12-03T13:50:00Z</cp:lastPrinted>
  <dcterms:modified xsi:type="dcterms:W3CDTF">2013-12-12T13:00:00Z</dcterms:modified>
  <cp:revision>2</cp:revision>
  <dc:subject/>
  <dc:title>ΛΟΓΟΤΥΠΟ ΣΙΣΜΑΝΟΓΛΕΙΟ ΓΝΑ</dc:title>
</cp:coreProperties>
</file>