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</w:t>
      </w:r>
      <w:r>
        <w:rPr>
          <w:rFonts w:eastAsia="Arial" w:cs="Arial" w:ascii="Arial" w:hAnsi="Arial"/>
          <w:sz w:val="22"/>
          <w:szCs w:val="23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ΠΕΡΙΛΗΨΗ ΔΙΑΚΗΡΥΞΗΣ    ΔΙΑΓΩΝΙΣΜΟΥ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ο   ΣΙΣΜΑΝΟΓΛΕΙΟ  Γ. Ν. Α.   διακηρύσσει  ότι διενεργεί πρόχειρο μειοδοτικό διαγωνισμό με σφραγισμένες προσφορές για την ανάδειξη αναδόχου για  το έργο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&lt;&lt; ΑΠΟΚΑΤΑΣΤΑΣΗ – ΕΠΙΣΚΕΥΗ ΕΝΑΝΘΡΑΚΟΜΕΝΟΥ  ΣΚΥΡΟΔΕΜΑΤΟΣ ΣΤΗΝ ΟΡΟΦΗ ΤΩΝ ΝΟΣΗΛΕΥΤΙΚΩΝ  ΤΜΗΜΑΤΩΝ Β΄ΠΝΕΥΜΟΝΟΛΟΓΙΚΟΥ ΚΑΙ ΑΙΜΑΤΟΛΟΓΙΚΟΥ &gt;&gt;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Το έργο, εργασίες συντήρησης  θα γίνουν σε εφαρμογή του Π.Δ.103/97 &amp; την Δ17γ/14/7/ΦΝ294/20-2-2002   καθώς και με την υπ’ αρ. 36/ 17.10.2013, θ.36</w:t>
      </w:r>
      <w:r>
        <w:rPr>
          <w:rFonts w:cs="Arial" w:ascii="Arial" w:hAnsi="Arial"/>
          <w:sz w:val="22"/>
          <w:szCs w:val="23"/>
          <w:vertAlign w:val="superscript"/>
        </w:rPr>
        <w:t>ο</w:t>
      </w:r>
      <w:r>
        <w:rPr>
          <w:rFonts w:cs="Arial" w:ascii="Arial" w:hAnsi="Arial"/>
          <w:sz w:val="22"/>
          <w:szCs w:val="23"/>
        </w:rPr>
        <w:t xml:space="preserve">  Η.Δ.  απόφαση του Δ.Σ. του Σισμανογλείου Γ.Ν.Α. Η επιλογή του αναδόχου θα γίνει με σφραγισμένες προσφορές και σύστημα </w:t>
      </w:r>
      <w:r>
        <w:rPr>
          <w:rFonts w:cs="Arial" w:ascii="Arial" w:hAnsi="Arial"/>
          <w:b/>
          <w:sz w:val="22"/>
          <w:szCs w:val="23"/>
        </w:rPr>
        <w:t xml:space="preserve">προσφοράς κατ ’ αποκοπήν τίμημα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b/>
          <w:sz w:val="22"/>
          <w:szCs w:val="23"/>
        </w:rPr>
        <w:t>Ο προϋπολογισμός</w:t>
      </w:r>
      <w:r>
        <w:rPr>
          <w:rFonts w:cs="Arial" w:ascii="Arial" w:hAnsi="Arial"/>
          <w:sz w:val="22"/>
          <w:szCs w:val="23"/>
        </w:rPr>
        <w:t xml:space="preserve">  </w:t>
      </w:r>
      <w:r>
        <w:rPr>
          <w:rFonts w:cs="Arial" w:ascii="Arial" w:hAnsi="Arial"/>
          <w:b/>
          <w:sz w:val="22"/>
          <w:szCs w:val="23"/>
        </w:rPr>
        <w:t>ανέρχεται στο ποσό των εξήντα χιλιάδων ευρώ ( 60.000,00 ευρώ) συμπεριλαμβανομένου Ε.Ο. &amp;  του ΦΠΑ ( 23%)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b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Στην προσφερομένη τιμή περιλαμβάνονται : το κόστος και η μεταφορά των υλικών,το κόστος εργασίας και το προβλεπόμενο εργολαβικό όφελος. Το τίμημα θα επιβαρύνεται με τον αναλογούντα ΦΠΑ, όπως θα ισχύει κατά την ημερομηνία του διαγωνισμού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Το έργο, εργασίες συντήρησης   χρηματοδοτούνται από τον τακτικό προϋπολογισμό του Νοσοκομείου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συνολικός χρόνος εκτέλεσης του έργου, εργασιών ορίζεται σε </w:t>
      </w:r>
      <w:r>
        <w:rPr>
          <w:rFonts w:cs="Arial" w:ascii="Arial" w:hAnsi="Arial"/>
          <w:b/>
          <w:sz w:val="22"/>
          <w:szCs w:val="23"/>
        </w:rPr>
        <w:t>εξήντα (60) ημερολογιακές ημέρες</w:t>
      </w:r>
      <w:r>
        <w:rPr>
          <w:rFonts w:cs="Arial" w:ascii="Arial" w:hAnsi="Arial"/>
          <w:sz w:val="22"/>
          <w:szCs w:val="23"/>
        </w:rPr>
        <w:t xml:space="preserve"> από την ημέρα υπογραφής της σύμβασης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διαγωνισμός </w:t>
      </w:r>
      <w:r>
        <w:rPr>
          <w:rFonts w:cs="Arial" w:ascii="Arial" w:hAnsi="Arial"/>
          <w:sz w:val="22"/>
          <w:szCs w:val="22"/>
        </w:rPr>
        <w:t xml:space="preserve">θα γίνει στο ΣΙΣΜΑΝΟΓΛΕΙΟ Γ.Ν.Α. την </w:t>
      </w:r>
      <w:r>
        <w:rPr>
          <w:rFonts w:cs="Arial" w:ascii="Arial" w:hAnsi="Arial"/>
          <w:b/>
          <w:sz w:val="22"/>
          <w:szCs w:val="22"/>
        </w:rPr>
        <w:t xml:space="preserve">17 / 12 / 2013 </w:t>
      </w:r>
      <w:r>
        <w:rPr>
          <w:rFonts w:cs="Arial" w:ascii="Arial" w:hAnsi="Arial"/>
          <w:sz w:val="22"/>
          <w:szCs w:val="22"/>
        </w:rPr>
        <w:t>, ημέρα Τρίτη με ώρα λήξης παράδοσης προσφορών την 10,00π.μ. στην Τεχνική Υπηρεσία του Νοσοκομείου, οδός Σισμανογλείου , αρ.1,  ενώπιον της αρμόδιας επιτροπής διενέργειας του διαγωνισμού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τον διαγωνισμό γίνονται δεκτές εργοληπτικές επιχειρήσεις εγγεγραμμένες στα ΜΕΕΠ Α1,Α2 και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τάξης Οικοδομικών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Φορέας κατασκευής του έργου, εργασιών συντήρησης είναι το ΣΙΣΜΑΝΟΓΛΕΙΟ  Γ. Ν. Α. , και το αποτέλεσμα του διαγωνισμού  θα εγκριθεί από το Δ.Σ. του Νοσοκομείου.  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Εγγύηση συμμετοχής  2% που θα απευθύνεται προς το ΣΙΣΜΑΝΟΓΛΕΙΟ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ληροφορίες στα τηλ.2132003301 &amp;, 2132058376 κον Νικολάου  Βασ.&amp; κα Ζιώγου Ε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αραλαβή σχετικών από την Τεχνική Υπηρεσία του Σισμανόγλειου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Υποχρεούνται οι συμμετέχοντες  να επισκεφθούν τους χώρους για να λάβουν γνώση των συνθηκών επί τόπου και να λάβουν βεβαίωση από την Τεχνική Υπηρεσία ,ότι επισκέφθηκαν τους χώρους των εργασι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εν γίνονται δεκτές εναλλακτικές προσφορές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α έξοδα των εκ του νόμου απαραίτητων δημοσιεύσεων της διακήρυξης  του διαγωνισμού θα βαρύνουν τον Ανάδοχο 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</w:t>
      </w:r>
      <w:r>
        <w:rPr>
          <w:rFonts w:cs="Arial" w:ascii="Arial" w:hAnsi="Arial"/>
          <w:b/>
          <w:sz w:val="22"/>
          <w:szCs w:val="23"/>
        </w:rPr>
        <w:t>Η Δ/ΝΤΡΙΑ ΤΕΧΝΙΚΗΣ ΥΠΗΡΕΣΙΑΣ                                Ο ΔΙΟΙΚΗΤΗΣ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                </w:t>
      </w:r>
      <w:r>
        <w:rPr>
          <w:rFonts w:cs="Arial" w:ascii="Arial" w:hAnsi="Arial"/>
          <w:b/>
          <w:sz w:val="22"/>
          <w:szCs w:val="23"/>
        </w:rPr>
        <w:t>Π. ΜΑΡΚΑΚΗ                                              Δρ. ΟΛΓΑ ΟΙΚΟΝΟΜΟΥ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Ι.Τ. Dpt. - ΔΙΕΥΘΥΝΣΗ ΥΠΗΡΕΣΙΑΣ ΠΛΗΡΟΦΟΡΙΚΗΣ</dc:creator>
  <dc:description>it@sismanoglio.gr</dc:description>
  <cp:keywords/>
  <dc:language>en-US</dc:language>
  <cp:lastModifiedBy>.</cp:lastModifiedBy>
  <cp:lastPrinted>2013-11-22T09:30:00Z</cp:lastPrinted>
  <dcterms:modified xsi:type="dcterms:W3CDTF">2013-11-28T10:55:00Z</dcterms:modified>
  <cp:revision>2</cp:revision>
  <dc:subject/>
  <dc:title>ΛΟΓΟΤΥΠΟ ΣΙΣΜΑΝΟΓΛΕΙΟ ΓΝΑ</dc:title>
</cp:coreProperties>
</file>