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60650591"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2</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ΥΛΙΚΩΝ ΟΔΟΝΤΙΑΤΡΙΚΗΣ</w:t>
      </w:r>
    </w:p>
    <w:p>
      <w:pPr>
        <w:pStyle w:val="Normal"/>
        <w:jc w:val="center"/>
        <w:rPr>
          <w:rFonts w:ascii="Arial" w:hAnsi="Arial" w:cs="Arial"/>
          <w:b/>
          <w:b/>
        </w:rPr>
      </w:pPr>
      <w:r>
        <w:rPr>
          <w:rFonts w:cs="Arial" w:ascii="Arial" w:hAnsi="Arial"/>
          <w:b/>
        </w:rPr>
        <w:t>με κριτήριο κατακύρωσης τη ΧΑΜΗΛΟΤΕΡΗ ΤΙΜΗ</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4017"/>
        <w:gridCol w:w="4731"/>
      </w:tblGrid>
      <w:tr>
        <w:trPr>
          <w:trHeight w:val="36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ΧΑΜΗΛΟΤΕΡΗ ΤΙΜΗ </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2-10-2010</w:t>
            </w:r>
          </w:p>
          <w:p>
            <w:pPr>
              <w:pStyle w:val="Normal"/>
              <w:tabs>
                <w:tab w:val="left" w:pos="720" w:leader="none"/>
                <w:tab w:val="left" w:pos="1877" w:leader="none"/>
              </w:tabs>
              <w:spacing w:before="15" w:after="15"/>
              <w:rPr>
                <w:rFonts w:ascii="Arial" w:hAnsi="Arial" w:cs="Arial"/>
              </w:rPr>
            </w:pPr>
            <w:r>
              <w:rPr>
                <w:rFonts w:cs="Arial" w:ascii="Arial" w:hAnsi="Arial"/>
              </w:rPr>
              <w:t>Ημέρα: ΤΡΙΤΗ</w:t>
            </w:r>
          </w:p>
          <w:p>
            <w:pPr>
              <w:pStyle w:val="Normal"/>
              <w:rPr/>
            </w:pPr>
            <w:r>
              <w:rPr>
                <w:rFonts w:cs="Arial" w:ascii="Arial" w:hAnsi="Arial"/>
              </w:rPr>
              <w:t>Ώρα: 11 π.μ.</w:t>
            </w:r>
          </w:p>
        </w:tc>
      </w:tr>
      <w:tr>
        <w:trPr>
          <w:trHeight w:val="44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ΥΛΙΚΑ ΟΔΟΝΤΙΑΤΡΙΚΗΣ</w:t>
            </w:r>
          </w:p>
        </w:tc>
      </w:tr>
      <w:tr>
        <w:trPr>
          <w:trHeight w:val="41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14 18 00-8</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45.000,00€ </w:t>
            </w:r>
            <w:r>
              <w:rPr>
                <w:rFonts w:cs="Arial" w:ascii="Arial" w:hAnsi="Arial"/>
              </w:rPr>
              <w:t>(συμπεριλαμβανομένου του ΦΠΑ)</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Ν ΑΠΑΙΤΕΙΤΑΙ</w:t>
            </w:r>
          </w:p>
        </w:tc>
      </w:tr>
      <w:tr>
        <w:trPr>
          <w:trHeight w:val="7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 -2010</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09-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ΥΛΙΚΩΝ ΟΔΟΝΤΙΑΤΡΙΚΗΣ</w:t>
      </w:r>
      <w:r>
        <w:rPr>
          <w:rFonts w:eastAsia="Calibri" w:cs="Arial" w:ascii="Arial" w:hAnsi="Arial"/>
          <w:color w:val="000000"/>
          <w:lang w:eastAsia="el-GR"/>
        </w:rPr>
        <w:t xml:space="preserve">, με κριτήριο κατακύρωσης </w:t>
      </w:r>
      <w:r>
        <w:rPr>
          <w:rFonts w:cs="Arial" w:ascii="Arial" w:hAnsi="Arial"/>
          <w:b/>
        </w:rPr>
        <w:t>τη ΧΑΜΗΛΟΤΕΡΗ ΤΙΜΗ</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8748" w:type="dxa"/>
        <w:jc w:val="left"/>
        <w:tblInd w:w="-5" w:type="dxa"/>
        <w:tblLayout w:type="fixed"/>
        <w:tblCellMar>
          <w:top w:w="0" w:type="dxa"/>
          <w:left w:w="108" w:type="dxa"/>
          <w:bottom w:w="0" w:type="dxa"/>
          <w:right w:w="108" w:type="dxa"/>
        </w:tblCellMar>
      </w:tblPr>
      <w:tblGrid>
        <w:gridCol w:w="2304"/>
        <w:gridCol w:w="2439"/>
        <w:gridCol w:w="1940"/>
        <w:gridCol w:w="206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1/10/2010</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2/10/201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ΤΡΙΤΗ</w:t>
            </w:r>
          </w:p>
          <w:p>
            <w:pPr>
              <w:pStyle w:val="Normal"/>
              <w:autoSpaceDE w:val="false"/>
              <w:jc w:val="center"/>
              <w:rPr/>
            </w:pPr>
            <w:r>
              <w:rPr>
                <w:rFonts w:eastAsia="Calibri" w:cs="Arial" w:ascii="Arial" w:hAnsi="Arial"/>
                <w:bCs/>
                <w:color w:val="000000"/>
                <w:lang w:eastAsia="el-GR"/>
              </w:rPr>
              <w:t>ΩΡΑ: 11: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ΠΡΟΜΗΘΕΙΑ ΥΛΙΚΩΝ ΟΔΟΝΤΙΑΤΡΙΚΗΣ</w:t>
      </w:r>
      <w:r>
        <w:rPr>
          <w:rFonts w:eastAsia="Calibri" w:cs="Arial" w:ascii="Arial" w:hAnsi="Arial"/>
          <w:color w:val="000000"/>
          <w:lang w:eastAsia="el-GR"/>
        </w:rPr>
        <w:t xml:space="preserve"> για την κάλυψη των αναγκών του Νοσοκομείου ΣΙΣΜΑΝΟΓΛΕΙΟ ΓΝΑ (για τα Κέντρα Υγείας Σπάτων και Νέας Μάκρης),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4: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σαράντα πέντε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45.000,00 €), συμπεριλαμβανομένου Φ.Π.Α. , για την </w:t>
      </w:r>
      <w:r>
        <w:rPr>
          <w:rFonts w:cs="Arial" w:ascii="Arial" w:hAnsi="Arial"/>
          <w:b/>
        </w:rPr>
        <w:t xml:space="preserve">προμήθεια υλικών οδοντιατρικής , </w:t>
      </w:r>
      <w:r>
        <w:rPr>
          <w:rFonts w:eastAsia="Calibri"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ϋπολογισμός της προμήθειας ανέρχεται στο ποσό των 45.000,00 Ευρώ, συμπεριλαμβανομένου Φ.Π.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10-09-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10-09-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1/10/2010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2 Οκτωβρίου 2010 και ώρα 11: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8748" w:type="dxa"/>
        <w:jc w:val="left"/>
        <w:tblInd w:w="-5" w:type="dxa"/>
        <w:tblLayout w:type="fixed"/>
        <w:tblCellMar>
          <w:top w:w="0" w:type="dxa"/>
          <w:left w:w="108" w:type="dxa"/>
          <w:bottom w:w="0" w:type="dxa"/>
          <w:right w:w="108" w:type="dxa"/>
        </w:tblCellMar>
      </w:tblPr>
      <w:tblGrid>
        <w:gridCol w:w="837"/>
        <w:gridCol w:w="7911"/>
      </w:tblGrid>
      <w:tr>
        <w:trPr/>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9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28"/>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748" w:type="dxa"/>
        <w:jc w:val="left"/>
        <w:tblInd w:w="-5" w:type="dxa"/>
        <w:tblLayout w:type="fixed"/>
        <w:tblCellMar>
          <w:top w:w="0" w:type="dxa"/>
          <w:left w:w="108" w:type="dxa"/>
          <w:bottom w:w="0" w:type="dxa"/>
          <w:right w:w="108" w:type="dxa"/>
        </w:tblCellMar>
      </w:tblPr>
      <w:tblGrid>
        <w:gridCol w:w="880"/>
        <w:gridCol w:w="7868"/>
      </w:tblGrid>
      <w:tr>
        <w:trPr/>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8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0"/>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29"/>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29"/>
              </w:numPr>
              <w:autoSpaceDE w:val="false"/>
              <w:jc w:val="both"/>
              <w:rPr>
                <w:rFonts w:ascii="Arial" w:hAnsi="Arial" w:cs="Arial"/>
              </w:rPr>
            </w:pPr>
            <w:r>
              <w:rPr>
                <w:rFonts w:cs="Arial" w:ascii="Arial" w:hAnsi="Arial"/>
              </w:rPr>
              <w:t>ΦΕΚ εκπροσωπήσεως της εταιρίας</w:t>
            </w:r>
          </w:p>
          <w:p>
            <w:pPr>
              <w:pStyle w:val="Normal"/>
              <w:numPr>
                <w:ilvl w:val="0"/>
                <w:numId w:val="29"/>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29"/>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29"/>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2/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18"/>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tbl>
      <w:tblPr>
        <w:tblW w:w="8981" w:type="dxa"/>
        <w:jc w:val="left"/>
        <w:tblInd w:w="-20" w:type="dxa"/>
        <w:tblLayout w:type="fixed"/>
        <w:tblCellMar>
          <w:top w:w="0" w:type="dxa"/>
          <w:left w:w="108" w:type="dxa"/>
          <w:bottom w:w="0" w:type="dxa"/>
          <w:right w:w="108" w:type="dxa"/>
        </w:tblCellMar>
      </w:tblPr>
      <w:tblGrid>
        <w:gridCol w:w="561"/>
        <w:gridCol w:w="5320"/>
        <w:gridCol w:w="310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Α/Α</w:t>
            </w:r>
          </w:p>
        </w:tc>
        <w:tc>
          <w:tcPr>
            <w:tcW w:w="5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l-GR"/>
              </w:rPr>
            </w:pPr>
            <w:r>
              <w:rPr>
                <w:rFonts w:cs="Arial" w:ascii="Arial" w:hAnsi="Arial"/>
                <w:b/>
                <w:bCs/>
                <w:lang w:eastAsia="el-GR"/>
              </w:rPr>
              <w:t>ΠΕΡΙΓΡΑΦΗ ΕΙΔΟΥΣ</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l-GR"/>
              </w:rPr>
            </w:pPr>
            <w:r>
              <w:rPr>
                <w:rFonts w:cs="Arial" w:ascii="Arial" w:hAnsi="Arial"/>
                <w:b/>
                <w:bCs/>
                <w:sz w:val="16"/>
                <w:szCs w:val="16"/>
                <w:lang w:eastAsia="el-GR"/>
              </w:rPr>
              <w:t>ΤΕΜΑΧΙ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ΟΠΙΚΟ  ΑΝΑΙΣΘΗΤΙΚΟ ΧΩΡΙΣ ΑΓΓΕΙΟΣΥΣΠΑΣΤΙΚΟ</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ΚΟΥΤΙΑ ΤΩΝ 5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ΟΠΙΚΟ ΑΝΑΙΣΘΗΤΙΚΟ ΜΕ ΑΓΓΕΙΟΣΥΣΠΑΣΤΙΚΟ</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5 ΣΥΣΚ ΤΩΝ 50 ΤΕΜ</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ΒΕΛΟΝΕΣ ΜΙΑΣ ΧΡΗΣΕΩΣ SHORT ΜΕ ΠΛΑΣΤΙΚΟ ΜΠΕΚ ΚΑΤΑΛΛΗΛΕΣ ΓΙΑ ΕΜΠΟΤΙΣΗ ΚΑΙ ΣΥΡΙΓΓΕΣ CARPYL</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0ΣΥΣΚ ΤΩΝ 100 ΤΕΜ</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ΒΕΛΟΝΕΣ ΜΙΑΣ ΧΡΗΣΕΩΣ LONG ΜΕ ΠΛΑΣΤΙΚΟ ΜΠΕΚ ΚΑΤΑΛΛΗΛΕΣ ΓΙΑ ΣΤΕΛΕΧΙΑΙΑ ΑΝΑΙΣΘΗΣΙΑ ΚΑΙ ΣΥΡΙΓΓΕΣ CAPRYL</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ΣΥΣΚ ΤΩΝ 1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5.</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ΜΑΛΓΑΜΑ ΧΩΡΙΣ ΤΗ ΦΑΣΗ γ2 ΣΕ ΚΑΨΟΥΛΕΣ .ΜΟΝΗ ΔΟΣΗ</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200 ΚΑΨΟΥΛΕΣ</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6.</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ΜΑΛΓΑΜΑ ΧΩΡΙΣ ΤΗ ΦΑΣΗ γ2 ΣΕ ΚΑΨΟΥΛΕΣ .ΔΙΠΛΗ  ΔΟΣΗ</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xml:space="preserve">400 ΚΑΨΟΥΛΕΣ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7.</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ΙΑΜΑΝΤΙΑ ΤΡΟΧΙΣΜΑΤΟΣ AIRTOYR</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7α</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ΤΡΟΓΓΥΛΑ Νο 0,2,4,6,8</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40 ΤΕΜ (2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7β</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ΥΛΙΝΔΡΙΚΑ Νο 2,5,7</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40 ΤΕΜ(120 ΤΕΜ)</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 xml:space="preserve">8. </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ΦΡΕΖΕΣ ΓΙΑ ΓΩΝΙΑΚΗ ΧΕΙΡΟΛΑΒΗ m/m ΑΠΌ ΑΝΟΞΕΙΔΩΤΟ ΧΑΛΥΒΑ </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8α</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ΤΡΟΓΓΥΛΕΣ Νο 10,12,14,16,18,21,23</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100 ΤΕΜ (7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8β</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ΤΡΑΜΜΕΝΟΥ ΚΩΝΟΥ Νο 10,12,14,16</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60ΤΕΜ(24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8γ</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ΥΛΙΝΔΡΙΚΕΣ Νο 10,12,14,16,18</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xml:space="preserve">ΑΠΟ 36 ΤΕΜ(180 ΤΕΜ) </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9.</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ΙΕΣ ΤΕΧΝΗΤΟΥ ΤΟΙΧΩΜΑΤΟΣ ΑΠΌ ΔΙΑΦΑΝΗ ΠΟΛΥΕΣΤΕΡΑ</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9α</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ΛΑΤΟΣ 6mm</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4 ΡΟΛΛ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 xml:space="preserve">9β </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ΛΑΤΟΣ 10 mm</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2 ΡΟΛΛ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0.</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ΤΕΦΑΝΕΣ ΣΕΛΟΥΛΟΙΤ</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 KOYTIA</w:t>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1.</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ΧΑΡΤΙ ΟΡΘΡΩΣΕΩ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 ΚΟΥΤΙΑ (12 ΜΠΛΟΚ)</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2.</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ΦΗΝΕΣ ΞΥΛΟΥ</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 ΚΟΥΤΙΑ</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3.</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ΡΟΧΟΛΙΘΟΙ ΓΙΑ ΛΕΙΑΝΣΗ ΣΥΝΘΕΤΙΚΩΝ ΡΗΤΙΝΩΝ ΓΙΑ AIRTOUR ΤΥΠΟΥ ARKANSAS</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100 ΤΕΜ ΔΙΑΦΟΡΩΝ ΣΧΗΜΑΤΩΝ</w:t>
            </w:r>
          </w:p>
        </w:tc>
      </w:tr>
      <w:tr>
        <w:trPr>
          <w:trHeight w:val="125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4.</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ΥΝΘΕΤΙΚΕΣ ΡΗΤΙΝΕΣ,ΦΩΤΟΠΟΛΥΜΕΡΙΖΟΜΕΝΕΣ ΠΡΟΣΘΙΩΝ ΣΕ ΣΩΛΗΝΑΡΙΑ,ΣΥΡΙΓΓΕΣ ΣΕ ΟΛΕΣ ΤΙΣ ΑΠΟΧΡΩΣΕΙΣ,ΥΔΡΟΠΟΙΗΤΙΚΟ ΣΥΓΚΟΛΛΗΤΙΚΟ ΠΑΡΑΓΟΝΤΑ ΟΔΟΝΤΙΝΗΣ,ΑΔΑΜΑΝΤΙΝΗΣ ΦΩΤΟΠΟΛΥΜΕΡΙΖΟΜΕΝΟ</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ΣΥΣΚ</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5.</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ΔΡΟΠΟΙΗΤΙΚΟ GEL ΣΕ ΣΥΡΙΓΓΑ</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30 ΣΥΡΙΓΓΕΣ</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6.</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ΕΜΦΡΑΚΤΙΚΟ ΥΛΙΚΟ ΟΠΩΝ-ΣΧΙΣΜΩΝ SEALANTS ΦΩΤΟΠΟΛΥΜΕΡΙΖΟΜΕΝΟ ΑΔΙΑΦΑΝΕΣ.ΝΑ ΑΠΕΛΕΥΘΕΡΩΝΕΙ ΦΘΟΡΙΟ</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xml:space="preserve">15 ΣΥΣΚ </w:t>
            </w:r>
          </w:p>
        </w:tc>
      </w:tr>
      <w:tr>
        <w:trPr>
          <w:trHeight w:val="966"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7.</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ΥΑΛΟΝΟΙΟΝΟΜΕΡΗΣ ΚΟΝΙΑ ΓΙΑ ΜΟΝΙΜΕΣ ΑΠΟΚΑΤΑΣΤΑΣΕΙΣ ,ΝΑ ΑΠΕΛΕΥΘΕΡΩΝΕΙ ΦΘΟΡΙΟ,ΦΩΤΟΠΟΛΥΜΕΡΙΖΟΜΕΝΗ ΠΛΗΡΕΣ SET ΟΛΕΣ ΟΙ ΑΠΟΧΡΩΣΕΙ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ΣΥΣΚ</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8.</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ΥΔΕΤΕΡΟ ΣΤΡΩΜΑ ΤΥΠΟΥ IRM</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8 ΣΥΣΚ</w:t>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19.</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ΥΔΕΤΕΡΟ ΣΤΡΩΜΑ ΥΔΡΟΞΕΙΔΙΟΥ ΤΟΥ ΑΣΒΕΣΤΙΟΥ,ΠΑΣΤΑ DYCA ΣΥΜΒΑΤΟ ΜΕ ΌΛΑ ΤΑ ΕΙΔΗ ΕΜΦΡΑΚΤΙΚΩΝ ΥΛΙΚΩΝ ,ΤΑΧΕΙΑΣ ΠΗΞΕΩΣ,ΝΑ ΜΗ ΔΙΑΛΥΕΤΑΙ ΚΑΙ ΝΑ ΑΠΕΛΕΥΘΕΡΩΝΕΙ ΦΘΟΡΙΟ.</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0 ΣΥΣΚ</w:t>
            </w:r>
          </w:p>
        </w:tc>
      </w:tr>
      <w:tr>
        <w:trPr>
          <w:trHeight w:val="46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0.</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ΕΧΝΗΤΑ ΤΟΙΧΩΜΑΤΑ APIS No 9,12,18</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ΑΠΟ 8 ΚΟΥΤΙΑ ΣΕ ΚΑΘΕ ΝΟΥΜΕΡΟ</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1.</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ΥΓΚΡΑΤΗΤΗΡΕΣ ΤΕΧΝΗΤΩΝ ΤΟΙΧΩΜΑΤΩΝ APIS</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ΑΠΟ 6 ΤΑ ΔΥΟ ΜΕΓΕΘΗ</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2.</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ΑΜΦΟΡΟΥΧΟΣ ΠΑΡΑΧΛΩΡΟΦΑΙΝΟΛΗ</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3.</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ROCKLES No 3</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4.</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AU DE LABARAQUE</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ΛΙΤΡΑ</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5.</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ΞΥΦΩΣΦΟΡΙΚΗ ΚΟΝΙΑ,ΜΙΚΡΟΚΟΚΟΣ,ΜΕ ΧΑΜΗΛΗ ΔΙΑΛΥΤΟΤΗΤΑ ΚΑΙ ΟΞΥΤΗΤΑ</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8 ΣΥΣΚ</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6.</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ΟΛΦΟΥΛΚΟΙ</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 ΚΟΥΤΙ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7.</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ΡΙΝΕΣ ΧΕΙΡΟ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5 KOYTI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8.</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ΙΕΥΡΥΝΤΗΡΕΣ ΧΕΙΡΟ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 ΚΟΥΤΙ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29.</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ΩΝΟΙ ΧΑΡΤΟΥ</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 ΚΟΥΤΙ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0.</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ΩΝΟΙ ΓΟΥΤΑΠΕΡΚΗ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 ΚΟΥΤΙ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1.</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ΩΝΟΙ ΥΔΡΟΞΕΙΔΙΟΥ ΤΟΥ ΑΣΒΕΣΤΙΟΥ</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26 KOYTIA</w:t>
            </w:r>
          </w:p>
        </w:tc>
      </w:tr>
      <w:tr>
        <w:trPr>
          <w:trHeight w:val="12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2.</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ΥΛΙΚΟ ΓΙΑ ΜΟΝΙΜΗ ΕΜΦΡΑΞΗ ΤΩΝ ΡΙΖΙΚΩΝ ΣΩΛΗΝΩΝ ΠΟΥ ΣΑΝ ΦΥΡΑΜΑ ΜΠΟΡΕΙ ΝΑ ΣΥΝΔΥΑΣΘΕΙ ΜΕ ΚΩΝΟΥΣ ΓΟΥΤΑΠΕΡΚΗΣ ,ΝΑ ΜΗΝ ΕΠΗΡΕΑΖΕΙ ΤΟ ΧΡΩΜΑ ΤΟΥ ΔΟΝΤΙΟΥ ΚΑΙ ΝΑ ΕΊΝΑΙ ΑΚΤΙΝΟΣΚΙΕΡΟ.ΝΑ ΜΗΝ ΠΕΡΙΕΧΕΙ ΟΥΣΙΕΣ ΕΡΕΘΙΣΤΙΚΕΣ ΓΙΑ ΠΕΡΙΑΚΡΟΡΡΙΖΙΚΟΥΣ ΙΣΤΟΥ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 ΣΥΣΚ</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3.</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ΟΛΥΑΝΤΙΒΙΟΤΙΚΟ ΓΙΑ ΑΠΟΛΥΜΑΝΣΗ ΡΙΖΙΚΩΝ ΣΩΛΗΝΩΝ ΠΟΥ ΝΑ ΠΕΡΙΕΧΕΙ ΚΑΙ ΚΟΡΤΙΚΟΣΤΕΡΟΕΙΔΕΣ ΣΕ ΠΑΣΤΑ (SEPTOMYXINE)</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TEM</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4.</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ΙΣΚΑΡΙΑ ΦΘΟΡΙΩΣΕΩΣ ΜΙΑΣ ΧΡΗΣΗΣ ΣΕ ΖΕΥΓΗ</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4α</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MALL</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5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4β</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MEDIUM</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0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4γ</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ARGE</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50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5.</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ΠΟΚΑΛΥΠΤΙΚΑ ΔΙΣΚΙΑ ΦΟΥΞΙΝΗΣ ΜΕ ΕΥΧΑΡΙΣΤΗ ΓΕΥΣΗ</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400 ΔΙΣΚΙΑ</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6.</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ΘΟΡΙΟΥΧΟ GEL NUF ΓΙΑ ΦΘΟΡΙΩΣΕΙΣ ΜΕ ΔΙΣΚΑΡΙΑ ΜΙΑΣ ΧΡΗΣΕΩΣ ΜΕ ΔΙΑΦΟΡΕΣ ΓΕΥΣΕΙΣ ΚΑΙ ΟΥΔΕΤΕΡΟ PH</w:t>
            </w:r>
          </w:p>
        </w:tc>
        <w:tc>
          <w:tcPr>
            <w:tcW w:w="3100" w:type="dxa"/>
            <w:tcBorders>
              <w:bottom w:val="single" w:sz="4" w:space="0" w:color="000000"/>
              <w:right w:val="single" w:sz="4" w:space="0" w:color="000000"/>
            </w:tcBorders>
            <w:vAlign w:val="bottom"/>
          </w:tcPr>
          <w:p>
            <w:pPr>
              <w:pStyle w:val="Normal"/>
              <w:rPr/>
            </w:pPr>
            <w:r>
              <w:rPr>
                <w:rFonts w:cs="Arial" w:ascii="Arial" w:hAnsi="Arial"/>
                <w:sz w:val="16"/>
                <w:szCs w:val="16"/>
                <w:lang w:val="en-US" w:eastAsia="el-GR"/>
              </w:rPr>
              <w:t>24</w:t>
            </w:r>
            <w:r>
              <w:rPr>
                <w:rFonts w:cs="Arial" w:ascii="Arial" w:hAnsi="Arial"/>
                <w:sz w:val="16"/>
                <w:szCs w:val="16"/>
                <w:lang w:eastAsia="el-GR"/>
              </w:rPr>
              <w:t xml:space="preserve"> ΣΥΣΚ</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7.</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ΒΕΡΝΙΚΙ ΦΘΟΡΙΩΣΕΩΝ ,ΦΘΟΡΙΟΥΧΟΥ ΝΑΤΡΙΟΥ(ΤΥΠΟΥ DURUFUT)</w:t>
            </w:r>
          </w:p>
        </w:tc>
        <w:tc>
          <w:tcPr>
            <w:tcW w:w="3100" w:type="dxa"/>
            <w:tcBorders>
              <w:bottom w:val="single" w:sz="4" w:space="0" w:color="000000"/>
              <w:right w:val="single" w:sz="4" w:space="0" w:color="000000"/>
            </w:tcBorders>
            <w:vAlign w:val="bottom"/>
          </w:tcPr>
          <w:p>
            <w:pPr>
              <w:pStyle w:val="Normal"/>
              <w:rPr/>
            </w:pPr>
            <w:r>
              <w:rPr>
                <w:rFonts w:cs="Arial" w:ascii="Arial" w:hAnsi="Arial"/>
                <w:sz w:val="16"/>
                <w:szCs w:val="16"/>
                <w:lang w:val="en-US" w:eastAsia="el-GR"/>
              </w:rPr>
              <w:t>2</w:t>
            </w:r>
            <w:r>
              <w:rPr>
                <w:rFonts w:cs="Arial" w:ascii="Arial" w:hAnsi="Arial"/>
                <w:sz w:val="16"/>
                <w:szCs w:val="16"/>
                <w:lang w:eastAsia="el-GR"/>
              </w:rPr>
              <w:t>0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8.</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ΛΑΔΙ ΣΕ ΣΠΡΕΥ ΓΙΑ ΧΕΙΡΟΛΑΒΕΣ ΜΙΚΡΟΜΟΤΟΡ ΑΕΡΟΤΟΡ</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5 ΤΕΜ</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39.</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ΙΕΛΑΝΤΛΙΕΣ,ΕΥΛΥΓΙΣΤΕΣ,ΜΙΑΣ ΧΡΗΣΕΩ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3000 ΤΕΜ</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0.</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ΛΑΣΤΙΧΑΚΙΑ ΓΙΑ ΛΕΙΑΝΣΗ ΑΜΑΛΓΑΜΑΤΟΣ ,ΑΠΟΧΡΩΜΑΤΙΣΜΟ ΔΟΝΤΙΩΝ,ΔΙΑΦΟΡΩΝ ΣΧΗΜΑΤΩΝ ΓΙΑ ΓΩΝΙΑΚΗ ΧΕΙΡΟΛΑΒΗ ΜΙΚΡΟΜΟΤΟΡ ΌΛΑ ΤΑ ΣΧΗΜΑΤΑ</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0α</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ΠΛΕ</w:t>
            </w:r>
          </w:p>
        </w:tc>
        <w:tc>
          <w:tcPr>
            <w:tcW w:w="3100" w:type="dxa"/>
            <w:tcBorders>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0β</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ΡΑΣΙΝΑ</w:t>
            </w:r>
          </w:p>
        </w:tc>
        <w:tc>
          <w:tcPr>
            <w:tcW w:w="3100" w:type="dxa"/>
            <w:tcBorders>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6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0γ</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ΕΡΑΜΙΔΙ</w:t>
            </w:r>
          </w:p>
        </w:tc>
        <w:tc>
          <w:tcPr>
            <w:tcW w:w="3100" w:type="dxa"/>
            <w:tcBorders>
              <w:bottom w:val="single" w:sz="4" w:space="0" w:color="000000"/>
              <w:right w:val="single" w:sz="4" w:space="0" w:color="000000"/>
            </w:tcBorders>
            <w:vAlign w:val="bottom"/>
          </w:tcPr>
          <w:p>
            <w:pPr>
              <w:pStyle w:val="Normal"/>
              <w:jc w:val="right"/>
              <w:rPr>
                <w:rFonts w:ascii="Arial" w:hAnsi="Arial" w:cs="Arial"/>
                <w:sz w:val="16"/>
                <w:szCs w:val="16"/>
                <w:lang w:eastAsia="el-GR"/>
              </w:rPr>
            </w:pPr>
            <w:r>
              <w:rPr>
                <w:rFonts w:cs="Arial" w:ascii="Arial" w:hAnsi="Arial"/>
                <w:sz w:val="16"/>
                <w:szCs w:val="16"/>
                <w:lang w:eastAsia="el-GR"/>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1.</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ΟΛΥΠΙΑ ΒΑΜΒΑΚΟ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8Χ750</w:t>
            </w:r>
          </w:p>
        </w:tc>
      </w:tr>
      <w:tr>
        <w:trPr>
          <w:trHeight w:val="9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2.</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ΙΜΟΣΤΑΤΙΚΟΙ ΣΠΟΓΓΟΙ ΦΥΣΙΚΟΥ ΚΟΛΛΑΓΟΝΟΥ,ΑΠΟΣΤΕΙΡΩΜΕΝΟΙ,ΠΛΗΡΩΣ ΑΠΟΡΡΟΦΗΣΙΜΟΙ,ΣΕ ΑΤΟΜΙΚΗ ΣΥΣΚΕΥΑΣΙΑ</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ΣΕ ΚΥΤΙΑ ΔΟΣΕΩΝ ΓΙΑ ΚΑΘΕ ΦΑΤΝΙΟ 2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3.</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ΑΝΑΙΣΘΗΤΙΚΟ ΣΕ ΑΛΟΙΦΗ ΜΕ ΓΕΥΣΗ ΦΡΟΥΤΩΝ </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10 ΒΑΖΑΚΙΑ</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4.</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ΚΤΙΝΟΓΡΑΦΙΚΑ FILMS ΠΑΙΔΩΝ ,ΑΥΤΟΜΑΤΗΣ ΕΜΦΑΝΙΣΗΣ,ΧΩΡΙΣ ΣΚΟΤΕΙΝΟ ΘΑΛΑΜΟ ΚΑΙ ΥΨΗΛΗΣ ΕΥΑΙΣΘΗΣΙΑΣ</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6 ΣΥΣΚ ΤΩΝ 50</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45.</w:t>
            </w:r>
          </w:p>
        </w:tc>
        <w:tc>
          <w:tcPr>
            <w:tcW w:w="5320" w:type="dxa"/>
            <w:tcBorders>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ΑΚΤΙΝΟΓΡΑΦΙΚΑ FILMS ΕΝΗΛΙΚΩΝ,ΑΥΤΟΜΑΤΗΣ ΕΜΦΑΝΙΣΗΣ ΧΩΡΙΣ ΣΚΟΤΕΙΝΙ ΘΑΛΑΜΟ ΚΑΙ ΥΨΗΛΗΣ ΤΕΧΝΟΛΟΓΙΑΣ </w:t>
            </w:r>
          </w:p>
        </w:tc>
        <w:tc>
          <w:tcPr>
            <w:tcW w:w="3100" w:type="dxa"/>
            <w:tcBorders>
              <w:bottom w:val="single" w:sz="4" w:space="0" w:color="000000"/>
              <w:right w:val="single" w:sz="4" w:space="0" w:color="000000"/>
            </w:tcBorders>
            <w:vAlign w:val="bottom"/>
          </w:tcPr>
          <w:p>
            <w:pPr>
              <w:pStyle w:val="Normal"/>
              <w:rPr>
                <w:rFonts w:ascii="Arial" w:hAnsi="Arial" w:cs="Arial"/>
                <w:sz w:val="16"/>
                <w:szCs w:val="16"/>
                <w:lang w:eastAsia="el-GR"/>
              </w:rPr>
            </w:pPr>
            <w:r>
              <w:rPr>
                <w:rFonts w:cs="Arial" w:ascii="Arial" w:hAnsi="Arial"/>
                <w:sz w:val="16"/>
                <w:szCs w:val="16"/>
                <w:lang w:eastAsia="el-GR"/>
              </w:rPr>
              <w:t>ΣΥΣΚ ΤΩΝ 50 ΤΕΣΣΕΡΙΣ</w:t>
            </w:r>
          </w:p>
        </w:tc>
      </w:tr>
    </w:tbl>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 w:cs="Tahoma-Bold;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71" w:hanging="360"/>
      </w:pPr>
      <w:rPr/>
    </w:lvl>
  </w:abstractNum>
  <w:abstractNum w:abstractNumId="29">
    <w:lvl w:ilvl="0">
      <w:start w:val="1"/>
      <w:numFmt w:val="bullet"/>
      <w:lvlText w:val=""/>
      <w:lvlJc w:val="left"/>
      <w:pPr>
        <w:tabs>
          <w:tab w:val="num" w:pos="0"/>
        </w:tabs>
        <w:ind w:left="748" w:hanging="360"/>
      </w:pPr>
      <w:rPr>
        <w:rFonts w:ascii="Symbol" w:hAnsi="Symbol" w:cs="Symbol" w:hint="default"/>
      </w:rPr>
    </w:lvl>
  </w:abstractNum>
  <w:abstractNum w:abstractNumId="30">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ahoma-Bold;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NewRomanPS-BoldItalicMT;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Calibri" w:hAnsi="Calibri" w:cs="TimesNewRomanPS-BoldItalicMT;Times New Roman"/>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s="Tahoma-Bold;Aria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i/>
      <w:sz w:val="2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2:00Z</dcterms:created>
  <dc:creator>PROMITHION4</dc:creator>
  <dc:description/>
  <cp:keywords/>
  <dc:language>en-US</dc:language>
  <cp:lastModifiedBy>PROMITH5</cp:lastModifiedBy>
  <cp:lastPrinted>2010-07-09T12:22:00Z</cp:lastPrinted>
  <dcterms:modified xsi:type="dcterms:W3CDTF">2010-09-16T06:56:00Z</dcterms:modified>
  <cp:revision>3</cp:revision>
  <dc:subject/>
  <dc:title> </dc:title>
</cp:coreProperties>
</file>