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775377679"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r>
        <w:rPr>
          <w:rFonts w:cs="Arial" w:ascii="Arial" w:hAnsi="Arial"/>
          <w:b/>
          <w:lang w:val="en-GB"/>
        </w:rPr>
        <w:t>.:</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hyperlink r:id="rId4">
        <w:r>
          <w:rPr>
            <w:rStyle w:val="InternetLink"/>
            <w:rFonts w:cs="Arial" w:ascii="Arial" w:hAnsi="Arial"/>
            <w:b/>
            <w:lang w:val="en-US"/>
          </w:rPr>
          <w:t>panagi</w:t>
        </w:r>
        <w:r>
          <w:rPr>
            <w:rStyle w:val="InternetLink"/>
            <w:rFonts w:cs="Arial" w:ascii="Arial" w:hAnsi="Arial"/>
            <w:b/>
            <w:lang w:val="en-GB"/>
          </w:rPr>
          <w:t>@</w:t>
        </w:r>
        <w:r>
          <w:rPr>
            <w:rStyle w:val="InternetLink"/>
            <w:rFonts w:cs="Arial" w:ascii="Arial" w:hAnsi="Arial"/>
            <w:b/>
            <w:lang w:val="en-US"/>
          </w:rPr>
          <w:t>sismanoglio</w:t>
        </w:r>
        <w:r>
          <w:rPr>
            <w:rStyle w:val="InternetLink"/>
            <w:rFonts w:cs="Arial" w:ascii="Arial" w:hAnsi="Arial"/>
            <w:b/>
            <w:lang w:val="en-G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1</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ΝΑΛΩΣΙΜΟΥ ΥΛΙΚΟΥ ΕΡΓΑΣΤΗΡΙΩΝ ΕΝ ΓΕΝΕΙ</w:t>
      </w:r>
    </w:p>
    <w:p>
      <w:pPr>
        <w:pStyle w:val="Normal"/>
        <w:jc w:val="center"/>
        <w:rPr>
          <w:rFonts w:ascii="Arial" w:hAnsi="Arial" w:cs="Arial"/>
          <w:b/>
          <w:b/>
        </w:rPr>
      </w:pPr>
      <w:r>
        <w:rPr>
          <w:rFonts w:cs="Arial" w:ascii="Arial" w:hAnsi="Arial"/>
          <w:b/>
        </w:rPr>
        <w:t>με κριτήριο κατακύρωσης τη ΧΑΜΗΛΟΤΕΡΗ ΤΙΜΗ</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4017"/>
        <w:gridCol w:w="4731"/>
      </w:tblGrid>
      <w:tr>
        <w:trPr>
          <w:trHeight w:val="36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ΧΑΜΗΛΟΤΕΡΗ ΤΙΜΗ </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13-12-2010</w:t>
            </w:r>
          </w:p>
          <w:p>
            <w:pPr>
              <w:pStyle w:val="Normal"/>
              <w:tabs>
                <w:tab w:val="left" w:pos="720" w:leader="none"/>
                <w:tab w:val="left" w:pos="1877" w:leader="none"/>
              </w:tabs>
              <w:spacing w:before="15" w:after="15"/>
              <w:rPr>
                <w:rFonts w:ascii="Arial" w:hAnsi="Arial" w:cs="Arial"/>
              </w:rPr>
            </w:pPr>
            <w:r>
              <w:rPr>
                <w:rFonts w:cs="Arial" w:ascii="Arial" w:hAnsi="Arial"/>
              </w:rPr>
              <w:t>Ημέρα: ΔΕΥΤΕΡΑ</w:t>
            </w:r>
          </w:p>
          <w:p>
            <w:pPr>
              <w:pStyle w:val="Normal"/>
              <w:rPr/>
            </w:pPr>
            <w:r>
              <w:rPr>
                <w:rFonts w:cs="Arial" w:ascii="Arial" w:hAnsi="Arial"/>
              </w:rPr>
              <w:t>Ώρα: 10 π.μ.</w:t>
            </w:r>
          </w:p>
        </w:tc>
      </w:tr>
      <w:tr>
        <w:trPr>
          <w:trHeight w:val="44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ΑΛΩΣΙΜΟ ΥΛΙΚΟ ΕΡΓΑΣΤΗΡΙΩΝ ΕΝ ΓΕΝΕΙ</w:t>
            </w:r>
          </w:p>
        </w:tc>
      </w:tr>
      <w:tr>
        <w:trPr>
          <w:trHeight w:val="41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3 19 20 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894.309,00 €  (χωρίς ΦΠΑ)</w:t>
            </w:r>
          </w:p>
          <w:p>
            <w:pPr>
              <w:pStyle w:val="Normal"/>
              <w:rPr/>
            </w:pPr>
            <w:r>
              <w:rPr>
                <w:rFonts w:cs="Arial" w:ascii="Arial" w:hAnsi="Arial"/>
                <w:color w:val="000000"/>
              </w:rPr>
              <w:t xml:space="preserve">1.100.00,00€ </w:t>
            </w:r>
            <w:r>
              <w:rPr>
                <w:rFonts w:cs="Arial" w:ascii="Arial" w:hAnsi="Arial"/>
              </w:rPr>
              <w:t>(συμπεριλαμβανομένου του ΦΠΑ)</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5-2010</w:t>
            </w:r>
          </w:p>
        </w:tc>
      </w:tr>
      <w:tr>
        <w:trPr>
          <w:trHeight w:val="7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 -2010</w:t>
            </w:r>
          </w:p>
        </w:tc>
      </w:tr>
      <w:tr>
        <w:trPr>
          <w:trHeight w:val="54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ΑΛΩΣΙΜΟΥ ΥΛΙΚΟΥ ΕΡΓΑΣΤΗΡΙΩΝ ΕΝ ΓΕΝΕΙ</w:t>
      </w:r>
      <w:r>
        <w:rPr>
          <w:rFonts w:eastAsia="Calibri" w:cs="Arial" w:ascii="Arial" w:hAnsi="Arial"/>
          <w:color w:val="000000"/>
          <w:lang w:eastAsia="el-GR"/>
        </w:rPr>
        <w:t xml:space="preserve">, με κριτήριο κατακύρωσης </w:t>
      </w:r>
      <w:r>
        <w:rPr>
          <w:rFonts w:cs="Arial" w:ascii="Arial" w:hAnsi="Arial"/>
          <w:b/>
        </w:rPr>
        <w:t>τη ΧΑΜΗΛΟΤΕΡΗ ΤΙΜΗ</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8748" w:type="dxa"/>
        <w:jc w:val="left"/>
        <w:tblInd w:w="-5" w:type="dxa"/>
        <w:tblLayout w:type="fixed"/>
        <w:tblCellMar>
          <w:top w:w="0" w:type="dxa"/>
          <w:left w:w="108" w:type="dxa"/>
          <w:bottom w:w="0" w:type="dxa"/>
          <w:right w:w="108" w:type="dxa"/>
        </w:tblCellMar>
      </w:tblPr>
      <w:tblGrid>
        <w:gridCol w:w="2304"/>
        <w:gridCol w:w="2439"/>
        <w:gridCol w:w="1940"/>
        <w:gridCol w:w="206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10/12/2010</w:t>
            </w:r>
          </w:p>
          <w:p>
            <w:pPr>
              <w:pStyle w:val="Normal"/>
              <w:autoSpaceDE w:val="false"/>
              <w:jc w:val="center"/>
              <w:rPr/>
            </w:pPr>
            <w:r>
              <w:rPr>
                <w:rFonts w:eastAsia="Calibri" w:cs="Arial" w:ascii="Arial" w:hAnsi="Arial"/>
                <w:bCs/>
                <w:color w:val="000000"/>
                <w:lang w:eastAsia="el-GR"/>
              </w:rPr>
              <w:t>ΩΡΑ: 14: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13/12/201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ΔΕΥΤΕΡΑ</w:t>
            </w:r>
          </w:p>
          <w:p>
            <w:pPr>
              <w:pStyle w:val="Normal"/>
              <w:autoSpaceDE w:val="false"/>
              <w:jc w:val="center"/>
              <w:rPr/>
            </w:pPr>
            <w:r>
              <w:rPr>
                <w:rFonts w:eastAsia="Calibri" w:cs="Arial" w:ascii="Arial" w:hAnsi="Arial"/>
                <w:bCs/>
                <w:color w:val="000000"/>
                <w:lang w:eastAsia="el-GR"/>
              </w:rPr>
              <w:t>ΩΡΑ: 11: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ΠΡΟΜΗΘΕΙΑ ΑΝΑΛΩΣΙΜΟΥ ΥΛΙΚΟΥ ΕΡΓΑΣΤΗΡΙΩΝ ΕΝ ΓΕΝΕΙ</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χαμηλότερη τιμή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4: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ενός εκατομμυρίου εκατό χιλιάδων </w:t>
      </w:r>
      <w:r>
        <w:rPr>
          <w:rFonts w:eastAsia="Calibri" w:cs="Arial" w:ascii="Arial" w:hAnsi="Arial"/>
          <w:bCs/>
          <w:color w:val="000000"/>
          <w:lang w:val="en-US" w:eastAsia="el-GR"/>
        </w:rPr>
        <w:t>euro</w:t>
      </w:r>
      <w:r>
        <w:rPr>
          <w:rFonts w:eastAsia="Calibri" w:cs="Arial" w:ascii="Arial" w:hAnsi="Arial"/>
          <w:bCs/>
          <w:color w:val="000000"/>
          <w:lang w:eastAsia="el-GR"/>
        </w:rPr>
        <w:t xml:space="preserve"> </w:t>
      </w:r>
      <w:r>
        <w:rPr>
          <w:rFonts w:eastAsia="Calibri" w:cs="Arial" w:ascii="Arial" w:hAnsi="Arial"/>
          <w:color w:val="000000"/>
          <w:lang w:eastAsia="el-GR"/>
        </w:rPr>
        <w:t xml:space="preserve">(1.100.000,00 €), συμπεριλαμβανομένου Φ.Π.Α. , για την </w:t>
      </w:r>
      <w:r>
        <w:rPr>
          <w:rFonts w:cs="Arial" w:ascii="Arial" w:hAnsi="Arial"/>
          <w:b/>
        </w:rPr>
        <w:t xml:space="preserve">προμήθεια ΑΝΑΛΩΣΙΜΟΥ ΥΛΙΚΟΥ ΕΡΓΑΣΤΗΡΙΩΝ ΕΝ ΓΕΝΕΙ , </w:t>
      </w:r>
      <w:r>
        <w:rPr>
          <w:rFonts w:eastAsia="Calibri"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Ο προϋπολογισμός της προμήθειας ανέρχεται στο ποσό των 1.100.000,00 Ευρώ, συμπεριλαμβανομένου Φ.Π.Α.  </w:t>
      </w:r>
    </w:p>
    <w:p>
      <w:pPr>
        <w:pStyle w:val="Normal"/>
        <w:autoSpaceDE w:val="false"/>
        <w:jc w:val="both"/>
        <w:rPr/>
      </w:pPr>
      <w:r>
        <w:rPr>
          <w:rFonts w:eastAsia="Calibri" w:cs="Arial" w:ascii="Arial" w:hAnsi="Arial"/>
          <w:color w:val="000000"/>
          <w:lang w:eastAsia="el-GR"/>
        </w:rPr>
        <w:t>(Προϋπολογισμός χωρίς ΦΠΑ 894.309,00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Πληροφορίες : κα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28-05-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28-05-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0/12/2010 και ώρα 14: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3 ΔΕΚΕΜΒΡΙΟΥ 2010 και ώρα 10: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8748" w:type="dxa"/>
        <w:jc w:val="left"/>
        <w:tblInd w:w="-5" w:type="dxa"/>
        <w:tblLayout w:type="fixed"/>
        <w:tblCellMar>
          <w:top w:w="0" w:type="dxa"/>
          <w:left w:w="108" w:type="dxa"/>
          <w:bottom w:w="0" w:type="dxa"/>
          <w:right w:w="108" w:type="dxa"/>
        </w:tblCellMar>
      </w:tblPr>
      <w:tblGrid>
        <w:gridCol w:w="837"/>
        <w:gridCol w:w="7911"/>
      </w:tblGrid>
      <w:tr>
        <w:trPr/>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91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7"/>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28"/>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8"/>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8"/>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1"/>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1"/>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748" w:type="dxa"/>
        <w:jc w:val="left"/>
        <w:tblInd w:w="-5" w:type="dxa"/>
        <w:tblLayout w:type="fixed"/>
        <w:tblCellMar>
          <w:top w:w="0" w:type="dxa"/>
          <w:left w:w="108" w:type="dxa"/>
          <w:bottom w:w="0" w:type="dxa"/>
          <w:right w:w="108" w:type="dxa"/>
        </w:tblCellMar>
      </w:tblPr>
      <w:tblGrid>
        <w:gridCol w:w="880"/>
        <w:gridCol w:w="7868"/>
      </w:tblGrid>
      <w:tr>
        <w:trPr/>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8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4"/>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0"/>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0"/>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3"/>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5"/>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5"/>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29"/>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29"/>
              </w:numPr>
              <w:autoSpaceDE w:val="false"/>
              <w:jc w:val="both"/>
              <w:rPr>
                <w:rFonts w:ascii="Arial" w:hAnsi="Arial" w:cs="Arial"/>
              </w:rPr>
            </w:pPr>
            <w:r>
              <w:rPr>
                <w:rFonts w:cs="Arial" w:ascii="Arial" w:hAnsi="Arial"/>
              </w:rPr>
              <w:t>ΦΕΚ εκπροσωπήσεως της εταιρίας</w:t>
            </w:r>
          </w:p>
          <w:p>
            <w:pPr>
              <w:pStyle w:val="Normal"/>
              <w:numPr>
                <w:ilvl w:val="0"/>
                <w:numId w:val="29"/>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29"/>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29"/>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0"/>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1/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18"/>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26"/>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26"/>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6"/>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 xml:space="preserve">ΜΕΡΟΣ Β. ΑΝΤΙΚΕΙΜΕΝΟ - ΠΕΡΙΓΡΑΦΗ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sz w:val="32"/>
          <w:szCs w:val="32"/>
        </w:rPr>
      </w:pPr>
      <w:r>
        <w:rPr>
          <w:sz w:val="32"/>
          <w:szCs w:val="32"/>
        </w:rPr>
        <w:t>ΤΕΧΝΙΚΕΣ ΠΡΟΔΙΑΓΡΑΦΕΣ  ΑΝΑΛΩΣΙΜΟΥ ΥΛΙΚΟΥ ΕΡΓΑΣΤΗΡΙΩΝ ΕΝ ΓΕΝΕΙ</w:t>
      </w:r>
    </w:p>
    <w:p>
      <w:pPr>
        <w:pStyle w:val="Normal"/>
        <w:rPr>
          <w:sz w:val="32"/>
          <w:szCs w:val="32"/>
        </w:rPr>
      </w:pPr>
      <w:r>
        <w:rPr>
          <w:sz w:val="32"/>
          <w:szCs w:val="32"/>
        </w:rPr>
      </w:r>
    </w:p>
    <w:p>
      <w:pPr>
        <w:pStyle w:val="Normal"/>
        <w:rPr/>
      </w:pPr>
      <w:r>
        <w:rPr/>
      </w:r>
    </w:p>
    <w:tbl>
      <w:tblPr>
        <w:tblW w:w="9809" w:type="dxa"/>
        <w:jc w:val="left"/>
        <w:tblInd w:w="-858" w:type="dxa"/>
        <w:tblLayout w:type="fixed"/>
        <w:tblCellMar>
          <w:top w:w="0" w:type="dxa"/>
          <w:left w:w="108" w:type="dxa"/>
          <w:bottom w:w="0" w:type="dxa"/>
          <w:right w:w="108" w:type="dxa"/>
        </w:tblCellMar>
      </w:tblPr>
      <w:tblGrid>
        <w:gridCol w:w="661"/>
        <w:gridCol w:w="7322"/>
        <w:gridCol w:w="942"/>
        <w:gridCol w:w="884"/>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ΚΑΛΥΠΤΡΙΔΕΣ ΚΑΙ ΠΛΑΚΕΣ ΑΝΤΙΚΕΙΜΕΝΟΦΟΡΟΙ</w:t>
            </w:r>
          </w:p>
        </w:tc>
        <w:tc>
          <w:tcPr>
            <w:tcW w:w="9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APTERS αποστειρωμένοι για την αυτόματη πιπέττα 10-5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κέτα</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od lancet monoje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sules Desiccant για τα E-tests (αφυγραντικά) σε συσκευασία (8 τεμαχ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w:t>
            </w:r>
          </w:p>
        </w:tc>
        <w:tc>
          <w:tcPr>
            <w:tcW w:w="7322" w:type="dxa"/>
            <w:tcBorders>
              <w:bottom w:val="single" w:sz="4" w:space="0" w:color="000000"/>
              <w:right w:val="single" w:sz="4" w:space="0" w:color="000000"/>
            </w:tcBorders>
            <w:vAlign w:val="bottom"/>
          </w:tcPr>
          <w:p>
            <w:pPr>
              <w:pStyle w:val="Normal"/>
              <w:rPr/>
            </w:pPr>
            <w:r>
              <w:rPr>
                <w:rFonts w:cs="Arial" w:ascii="Arial" w:hAnsi="Arial"/>
                <w:lang w:val="en-GB"/>
              </w:rPr>
              <w:t xml:space="preserve">Cleanning pads kit  </w:t>
            </w:r>
            <w:r>
              <w:rPr>
                <w:rFonts w:cs="Arial" w:ascii="Arial" w:hAnsi="Arial"/>
              </w:rPr>
              <w:t>για</w:t>
            </w:r>
            <w:r>
              <w:rPr>
                <w:rFonts w:cs="Arial" w:ascii="Arial" w:hAnsi="Arial"/>
                <w:lang w:val="en-GB"/>
              </w:rPr>
              <w:t xml:space="preserve"> PFA-10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lection Kit για Chlamydia Trachomatis Direct Specimen</w:t>
              <w:br/>
              <w:t xml:space="preserve">πλακάκι + δύο βαμβακοφόροι στυλεοί + ένα βουρτσάκι για ουρηθρικό - προστατικό και τραχηλικό επίχρισμα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VER PLATES (μέθοδος μικροέγχυσης) για αντικειμενοφόρες πλάκες (πλαστικά),μιας χρήσ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vettes start για αναλυτή πήξης sta -R (S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vettes και μπίλλιεσ ανάδευσης σε ρολλο των 1000 τμχ για αναλυτή πήξης sta - compa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KO PENCILS, ειδικής γραφής για υβριδισμό</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TIPS για πιπέττα χρησιμοποιούμενη στις εξετάσεις πήξης στον αναλυτή STA -R, 2,5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υβέττες προθρομβινομέτρου BE (ΗELAMCO)</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υβέττες προθρομβινομέτρουFIBRINTIMER A και B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υβέττες προθρομβινομέτρουFIBRINTIMER II</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CUPS για αναλυτή πήξης sta -COMPA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pore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TAINER για αναλυτή πήξης sta -COMPA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TUBES με πώμα 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σύριγγες) 10 ml για πιπέττα FINNPIPETE, αποστειρω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σύριγγες) 50 ml για πιπέττα FINNPIPETE, αποστειρω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1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2.5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5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FA-100 priming cartidg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FA-100 printer ribbo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FA-100 spare 0 ring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FA-100 vacuum test cup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w:t>
            </w:r>
          </w:p>
        </w:tc>
        <w:tc>
          <w:tcPr>
            <w:tcW w:w="7322" w:type="dxa"/>
            <w:tcBorders>
              <w:bottom w:val="single" w:sz="4" w:space="0" w:color="000000"/>
              <w:right w:val="single" w:sz="4" w:space="0" w:color="000000"/>
            </w:tcBorders>
            <w:vAlign w:val="bottom"/>
          </w:tcPr>
          <w:p>
            <w:pPr>
              <w:pStyle w:val="Normal"/>
              <w:rPr/>
            </w:pPr>
            <w:r>
              <w:rPr>
                <w:rFonts w:cs="Arial" w:ascii="Arial" w:hAnsi="Arial"/>
                <w:lang w:val="en-GB"/>
              </w:rPr>
              <w:t xml:space="preserve">Printer paper rolls </w:t>
            </w:r>
            <w:r>
              <w:rPr>
                <w:rFonts w:cs="Arial" w:ascii="Arial" w:hAnsi="Arial"/>
              </w:rPr>
              <w:t>για</w:t>
            </w:r>
            <w:r>
              <w:rPr>
                <w:rFonts w:cs="Arial" w:ascii="Arial" w:hAnsi="Arial"/>
                <w:lang w:val="en-GB"/>
              </w:rPr>
              <w:t xml:space="preserve"> PFA-10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w:t>
            </w:r>
          </w:p>
        </w:tc>
        <w:tc>
          <w:tcPr>
            <w:tcW w:w="7322" w:type="dxa"/>
            <w:tcBorders>
              <w:bottom w:val="single" w:sz="4" w:space="0" w:color="000000"/>
              <w:right w:val="single" w:sz="4" w:space="0" w:color="000000"/>
            </w:tcBorders>
            <w:vAlign w:val="bottom"/>
          </w:tcPr>
          <w:p>
            <w:pPr>
              <w:pStyle w:val="Normal"/>
              <w:rPr/>
            </w:pPr>
            <w:r>
              <w:rPr>
                <w:rFonts w:cs="Arial" w:ascii="Arial" w:hAnsi="Arial"/>
                <w:lang w:val="en-GB"/>
              </w:rPr>
              <w:t>test tubes 8,75x50mm, siliconized,flat botton</w:t>
            </w:r>
            <w:r>
              <w:rPr>
                <w:rFonts w:cs="Arial" w:ascii="Arial" w:hAnsi="Arial"/>
              </w:rPr>
              <w:t>για</w:t>
            </w:r>
            <w:r>
              <w:rPr>
                <w:rFonts w:cs="Arial" w:ascii="Arial" w:hAnsi="Arial"/>
                <w:lang w:val="en-GB"/>
              </w:rPr>
              <w:t xml:space="preserve"> </w:t>
            </w:r>
            <w:r>
              <w:rPr>
                <w:rFonts w:cs="Arial" w:ascii="Arial" w:hAnsi="Arial"/>
              </w:rPr>
              <w:t>μετρήσεις</w:t>
            </w:r>
            <w:r>
              <w:rPr>
                <w:rFonts w:cs="Arial" w:ascii="Arial" w:hAnsi="Arial"/>
                <w:lang w:val="en-GB"/>
              </w:rPr>
              <w:t xml:space="preserve"> </w:t>
            </w:r>
            <w:r>
              <w:rPr>
                <w:rFonts w:cs="Arial" w:ascii="Arial" w:hAnsi="Arial"/>
              </w:rPr>
              <w:t>σε</w:t>
            </w:r>
            <w:r>
              <w:rPr>
                <w:rFonts w:cs="Arial" w:ascii="Arial" w:hAnsi="Arial"/>
                <w:lang w:val="en-GB"/>
              </w:rPr>
              <w:t xml:space="preserve"> aggregometer B10 Da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ES από γραφίτη για φασματοφωτόμετρο ατομικής απορρόφησης PERKIN –ELMER 2380, απλά, UNCOATED</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ERMOMETRA KLIBANOY 20-80 ΒΑΘΜΩΝ C</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rtex</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32 </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νταλλακτικά νυστέρια μιας χρήσης (για βάση Νο2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79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w:t>
            </w:r>
          </w:p>
        </w:tc>
        <w:tc>
          <w:tcPr>
            <w:tcW w:w="7322" w:type="dxa"/>
            <w:tcBorders>
              <w:bottom w:val="single" w:sz="4" w:space="0" w:color="000000"/>
              <w:right w:val="single" w:sz="4" w:space="0" w:color="000000"/>
            </w:tcBorders>
            <w:vAlign w:val="bottom"/>
          </w:tcPr>
          <w:p>
            <w:pPr>
              <w:pStyle w:val="Normal"/>
              <w:rPr/>
            </w:pPr>
            <w:r>
              <w:rPr>
                <w:rFonts w:cs="Arial" w:ascii="Arial" w:hAnsi="Arial"/>
              </w:rPr>
              <w:t>Αντικειμενοφόρες πλάκες Superforst  plus Gold ,διαστάσεων 25χ75χ1,0mm, τροχισμένες 90</w:t>
            </w:r>
            <w:r>
              <w:rPr>
                <w:rFonts w:cs="Arial" w:ascii="Arial" w:hAnsi="Arial"/>
                <w:vertAlign w:val="superscript"/>
              </w:rPr>
              <w:t>0</w:t>
            </w:r>
            <w:r>
              <w:rPr>
                <w:rFonts w:cs="Arial" w:ascii="Arial" w:hAnsi="Arial"/>
              </w:rPr>
              <w:t xml:space="preserve"> </w:t>
              <w:br/>
              <w:t>Ειδικές για λιπώδης μαστος, εγκέφαλος.</w:t>
              <w:br/>
              <w:t>Κατάλληλες για τεχνικές ανοσοιστοχημεί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156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w:t>
            </w:r>
          </w:p>
        </w:tc>
        <w:tc>
          <w:tcPr>
            <w:tcW w:w="7322" w:type="dxa"/>
            <w:tcBorders>
              <w:bottom w:val="single" w:sz="4" w:space="0" w:color="000000"/>
              <w:right w:val="single" w:sz="4" w:space="0" w:color="000000"/>
            </w:tcBorders>
            <w:vAlign w:val="bottom"/>
          </w:tcPr>
          <w:p>
            <w:pPr>
              <w:pStyle w:val="Normal"/>
              <w:rPr/>
            </w:pPr>
            <w:r>
              <w:rPr>
                <w:rFonts w:cs="Arial" w:ascii="Arial" w:hAnsi="Arial"/>
              </w:rPr>
              <w:t>Αντικειμενοφόρες πλάκες Superforst ultra plus διαστάσεων 25χ75χ1,0mm, διπλοτροχισμένες 45</w:t>
            </w:r>
            <w:r>
              <w:rPr>
                <w:rFonts w:cs="Arial" w:ascii="Arial" w:hAnsi="Arial"/>
                <w:vertAlign w:val="superscript"/>
              </w:rPr>
              <w:t>0</w:t>
            </w:r>
            <w:r>
              <w:rPr>
                <w:rFonts w:cs="Arial" w:ascii="Arial" w:hAnsi="Arial"/>
              </w:rPr>
              <w:t xml:space="preserve"> </w:t>
              <w:br/>
              <w:t>Ειδικές για καλύτερη επικόλληση των δειγμάτων σε ανοσοιστοχημικες τεχνικες με θερμική επεξεργασία ή χρήση σε μικροκύματα , για αποκάλυψη επιτόπων και σε πρωτόκολλα in Situ υβριδισμού.</w:t>
              <w:br/>
              <w:t>Κατάλληλες για τομές παραφίνης , κρυοστάτη , ρητίνης και κυτταρολογικα δείγματα.</w:t>
              <w:br/>
              <w:t>Ειδικές για χρήση σε αυτόματα συστήματα ανοσοιστοχημίας.</w:t>
              <w:br/>
              <w:t>Να διαθέτουν σήμανση CE και πιστοποίηση IVD.</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35 </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ποστειρωμένα ρύγχη με υδρόφοβο υλικό για μοριακές τεχνικές Gen Probe 10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ποστειρωμένα ρύγχη με υδρόφοβο υλικό για μοριακές τεχνικές Gen Probe 125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άσεις για νυστέρια No 1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άσεις για νυστέρια No 2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ελόνες αιμοληψίας - διατρήσεων σωληναρίου κενού , 21 ή 22G.</w:t>
              <w:br/>
              <w:t>-Να φέρουν ενσωματωμένο  προστατευτικό κάλυμμα για την ασφαλή απόρριψή τους.</w:t>
              <w:br/>
              <w:t>-Το προστατευτικό κάλυμμα θα πρέπει να ασφαλίζει μη αναστέψιμα τη βελόνα με εύκολο, εμφανή και αποδοτικό τρόπ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ελόνες αιμοληψίας-διατρήσεων σωληναρίων κενού, 21 . Να φέρουν ενσωματωμένο προστατευτικό κάλυμα για την ασφαλή απορριψή τους.</w:t>
              <w:br/>
              <w:t xml:space="preserve">Το προστατευτικό κάλυμα θα πρέπει να ασφαλίζει μη αναστρεψιμα τη βελόνα με εύκολο εμφανή και αποδοτικό τρόπο.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ουρτσάκια για καθαρισμό ογκομετρικών κυλίνδρ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ουρτσάκια για λήψη ουρηθρικού και τραχηλικού επιχρίσματος αποστειρω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ουδιά πορσελάν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υάλινα σωληνάρια κατάλληλα για προσδιορισμό μακροαιματοκρίτ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είκτες ηλιοτροπίου  0-14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 strips</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είκτες ηλιοτροπίου  0-5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 strips</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είκτες ηλιοτροπίου  5-14pH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 strips</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48 </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ετής υγρών ρυθμιζόμενος 0-1 m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ετής υγρών ρυθμιζόμενος 0-5 m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ητής υγρών ρυθμιζόμενος 0-10 m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ητής υγρών ρυθμιζόμενος 0-50 m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ητής υγρών ρυθμιζόμενος 20-100 μ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από πολυστυρένιο με πώμα βιδωτό και διαβάθμiση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από πολυστυρένιο με πώμα βιδωτό και διαβάθμiση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από πολυστυρένιο με πώμα βιδωτό και διαβάθμiση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οχεία βαφής (coplin jars) με στρογγυλή βάση των 50ml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βαφής τύπου ADAMS για πλάγια και όρθια τοποθέτηση πλακιδίων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βαφής τύπου ADAMS για πλάγια και όρθια τοποθέτηση πλακιδίων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βαφής τύπου ADAMS για πλάγια και όρθια τοποθέτηση πλακιδίων (25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βαφής τύπου ADAMS για πλάγια και όρθια τοποθέτηση πλακιδίων (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γυάλινα χρώσεως των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με βρυσάκη και χερούλια όγκου 10 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ούρων με βιδωτό πώμα, μη αποστειρωμένα, των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ούρων με πώμα,  αποστειρωμένα, των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του μηχανήματος χρώσεων THERMO της SHANDO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από προπυλένιο,με βρύση και χερούλια μεταφοράς όγκου 5 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ιδικοί μαγνήτες ανάδευσης αντιδραστηρίων αναλυτών πήξης STA-COMPACT, STA-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ιδικοί μαγνήτες κόκκινοι για ανάδευση αντιδραστηρίων αναλυτών πήξης STA-COMPACT, STA-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άλαμος πλαστικός για κυτταροφυγόκεντρο μιας χρήσης (TPX SAMPLE CHAMBER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γραφικό χαρτί για AGGREGOMETER BIODA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γραφικό χαρτί για τον αναλυτή πήξης STA-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ΓΙΑ ΕΛΕΓΧΟ ΘΕΡΜΟΚΡΑΣΙΑΣ ΚΑΤΑΨΥΚΤΗ ΜΕ ΕΥΡΟΣ ΑΠΌ +20 Εως -80 ΒΑΘΜΩΝ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ΓΙΑ ΨΥΓΕΙΑ ΜΕ ΨΗΦΙΑΚΗ ΕΝΔΕΙΞΗ ΚΑΙ ΕΥΡΟΣ ΑΠΌ +2Ο ΕΩΣ -30 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ΓΙΑ ΨΥΓΕΙΑ ΜΕ ΨΗΦΙΑΚΗ ΕΝΔΕΙΞΗ ΚΑΙ ΕΥΡΟΣ ΑΠΌ +2ΟΕΩς -30 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ΓΙΑ ΨΥΓΕΙΑ ΜΕ ΨΗΦΙΑΚΗ ΕΝΔΕΙΞΗ ΚΑΙ ΕΥΡΟΣ ΑΠΌ -4Ο ΕΩΣ +70 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ΜΕΤΡΑ ΚΛΙΒΑΝΟΥ 1-50 ΒΑΘΜΩΝ C</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ΥΓΡΩΝ  100 ΒΑΘΜΩΝ 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ΜΕΤΡΑ ΥΓΡΩΝ 150 ΒΑΘΜ C</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ΜΕΤΡΑ ΥΓΡΩΝ 70 ΒΑΘΜ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ήκες από Plexiglas για μεταφορά τρυβλίων 90m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εύγη</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ήκες για κρυοσωληνάρια (CRYOVIALS) των 2 ml, πλαστικά, ποσότητα των 10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αντικειμενοφόρων πλακών για χρώσεις,  οριζόντια από προπυλένιο, με καπάκι, διαστάσεων 12,5Χ12,5Χ5 και 22,5Χ22,5Χ5</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από διάτρητο ανοξείδωτο χάλυβα για σωληνάρια διαμέτρου 15 cm και ύψους 18 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μεταλλικά αντικειμενοφόρων πλακών για το αυτόματο μηχάνημα χρώσεων AYTOCOLOR 1 της BIO OPTIK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μεταλλικά χρώσεων αντικειμενοφόρων πλακών 12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μεταλλικά χρώσεων αντικειμενοφόρων πλακών για το μηχάνημα SHANDO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πλαστικά των 20 θέσεων (πλακιδίων) για κυβέτες τύπου Adams. Να είναι ανθεκτικά στα διαλυτικά μάσα και σε φούρνο μικροκυμάτ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πλαστικά χρώσεων αντικειμενοφόρων πλακών 26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ΛΥ ΠΤΡΙΔΕΣ 24Χ50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90 </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υπτριδες 12χ12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υπτριδες 22χ2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υπτριδεσς στρογγυλες 12χ1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πάκια  ημιδιαφανή για σωληνάρια φωτόμετρου ατομικής απορρόφησης 8-10 ml ελεύθερα Al, όχι γυάλινα,σε συσκευασία των 50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πάκια ανταλλακτικά για φιάλες αναερόβιων καλλιεργειών και λάστιχα για τα καπάκια των φιαλών JARS (για αναερόβιες καλλιέργειες). </w:t>
            </w:r>
            <w:r>
              <w:rPr>
                <w:rFonts w:cs="Arial" w:ascii="Arial" w:hAnsi="Arial"/>
                <w:color w:val="000000"/>
              </w:rPr>
              <w:t>Με δυνατότητα προσαρμογής σε ότι φιάλες κατακυρωθού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04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σέτες έγκλισης ιστών για ιστοκινέτα, πλαστικές, μιάς χρήσης , διαστάσεων 2,5χ4χ2,5 εκ. με τις παρακάτω προδιαγραφές. Ειδικές κασσέτες με ειδικό εσωτερικό δίκτυ για ευαισθητα βιοπτικα υλικά διαφόρων διαστάσεων περιπου 30000.</w:t>
              <w:br/>
              <w:t>-Να έχουν ασφαλή κλείσιμο</w:t>
              <w:br/>
              <w:t>-Το άνοιγμα της κασέτας να γίνεται απο το πίσω μέρος της, ώστε να μην σβήνουν τα αναγραφόμενα στοιχεία</w:t>
              <w:br/>
              <w:t>-Να έχουν το μεγαλύτερο δυνατό χώρο για αναγραφή στοιχείων</w:t>
              <w:br/>
              <w:t xml:space="preserve">-Οι εγκοπές να έχουν το κατάλληλο άνοιγμα έτσι ώστε να εμποτίζεται βέλτιστα ο ιστό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τάλληλα υποστηρίγματα για ανάγνωση  για πιπέττεςγύαλινες ή πλαστικές ΤΚΕ μιας χρήσης, πληρούμενες με αναρροφητική αντλία ή άλλο τρόπο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ψάκια αυτομάτου αναλυτή των 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ψάκια αυτομάτων αναλυτών των 3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ψάκια εμπέδωσης (για παραφίνη), επίπεδα, ανοξείδωτα διάφορα μεγέθ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λιπς για ασκούς αίματος τετράγω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λλα κρυοστατου</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υτιά για φρέσκα κατεψυγμένα πλάσμα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υτιά πλαστικά αποθήκευσης των E-tests Maxi των 12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ρίκοι  αποστειρωμένοι μιας χρήσης , ευθείς(χωρίς απολήξεις στο άκρο χρήσης) και σε συσκευασία (10-20) τεμαχ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ρίκοι πλαστικοί αποστειρωμένοι μιας χρήσης σταθεράς διαμέτρου 1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00</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ρίκοι πλαστκοί μιας χρήσης, εύκαμπτοι, αποστειρωμένοι για καλλιέργειες, σταθερής διαμέτρου 1μλ, </w:t>
              <w:br/>
              <w:t xml:space="preserve">σταθερής σταγόνας, χωρίς περίσσεια πλαστικού(για να μην χαράσεται το θρεπτικό υλικό σε συσκευασία </w:t>
              <w:br/>
              <w:t>(10-50τεμ) πρακτική με καπάκι που ανοιγοκλείνει ώστε να φυλάσσονται σωστά μετά το άνοιγμα-διασφάλιση αποστειρωμένων συνθηκ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υβέτες  φωτομέτρου πλαστικές τετράγωνες micro 1 ml διαμ. 1X1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υβέτες για φωτόμετρο αιμοσφαιρίνης της ACTIEB LAGET LEO</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για πιπέττες από ανοξείδωτο χάλυβα για κλιβανισμό</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1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ύλινδροι ογκομετρικοί γυάλινοι των 250 ml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3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ΒΙΔΕΣ ΕΡΓΑΣΤΗΡΙΑΚ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ΙΔΕΣ ΜΕΤΑΛΛΙΚΕΣ ΑΝΟΞΕΙΔΩΤΕΣ 18 CM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ΒΙΔΕΣ ΜΕΤΑΛΛΙΚΕΣ ΑΝΟΞΕΙΔΩΤΕΣ ΜΗΚΟΥΣ 15CM ΜΕ ΡΑΜΦΟΣ ΑΝΟΞΕΙΔΩΤ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ΙΔΕΣ ΜΕΤΑΛΛΙΚΕΣ ΚΥΡΤΕΣ ΜΗΚΟΥΣ 20 CM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ΙΔΕΣ ΜΕΤΑΛΛΙΚΕΣ ΜΗΚΟΥΣ 15 CM ΕΥΘΕΙΕ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ΒΙΔΕΣ ΜΕΤΑΛΛΙΚΕΣ ΜΗΚΟΥΣ 20 CM ΕΥΘΕΊΕΣ - ΑΝΟΞΕΙΔΩΤ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άστιχα αιμοληψί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στιχάκια κοινά</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κανίδια για χρώσει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πίδες κρυοστάτου (ανταλλακτικές) CARBON STEEL:</w:t>
              <w:br/>
              <w:t>-Να είναι ξεχωριστος τύπος λεπίδας</w:t>
              <w:br/>
              <w:t>-Να έχουν C Mark</w:t>
              <w:br/>
              <w:t>-Να 'εχουν μεγάλη διάρκεια ζωής</w:t>
              <w:br/>
              <w:t>-Να έχουν απικάλυψη με resi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πίδες μικροτόμου ανοξείδωτες ανταλλακτικές:</w:t>
              <w:br/>
              <w:t>-Να είναι ξεχωριστος τύπος λεπίδας</w:t>
              <w:br/>
              <w:t>-Να έχουν C Mark</w:t>
              <w:br/>
              <w:t>-Να 'εχουν μεγάλη διάρκεια ζωής</w:t>
              <w:br/>
              <w:t>-Να έχουν απικάλυψη με resi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ύχνοι απλοί</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ύχνοι ηλεκτρονικοί BUNSEN</w:t>
              <w:br/>
              <w:t xml:space="preserve">1)Να διαθέτει αυτόματη ηλεκτρονική ανάφλεξη.2)Σε περίπτωση βλάβης όπως π.χ. διαφυγή αερίου από </w:t>
              <w:br/>
              <w:t>σβήσιμο φλόγας να σταματά η παροχή αερίου και να αναβοσβήνουν τα λαμπάκια του πάνελ ως ένδειξη</w:t>
              <w:br/>
              <w:t xml:space="preserve">ειδοποίησης.3)Να είναι ανθεκτικής κατασκευής με ανοξείδωτη μεταλλική επιφάνεια ώστε να μην </w:t>
              <w:br/>
              <w:t xml:space="preserve">επηρεάζεται από UV ακτινοβολία,4)Να λειτουργεί με τάση 220 V, 5)Να παρέχεται πλήρης με </w:t>
              <w:br/>
              <w:t>μετασχηματιστή και πεντάλ, 6)Να είναι εφοδιασμένο με απαραίτητα για τη σύνδεση με τις φιάλες και να</w:t>
              <w:br/>
              <w:t>λειτουργεί και με φυσικό αέριο, 7)Ο αναφλεκτήρας να μπορεί να ξεκινήσει είτε με τον αισθητήρα κίνησης</w:t>
              <w:br/>
              <w:t xml:space="preserve">είτε με το πεντάλ, 8)Ο αισθητήρας κίνησης να είναι ρυθμιζόμενης ευαισθησίας, 9)Να μπορεί να ανοίξει </w:t>
              <w:br/>
              <w:t>με το πεντάλ απομονώνοντας τον αισθητήρα κίνησης, 10)Να δίνεται εγγύηση δυο(2) ετ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γνήτες ανάδευσης για AGGREGOMETER BIODA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γνήτες ανάδευσης υγρών  των 1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γνήτες ανάδευσης υγρών των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γνήτες ανάδευσης υγρών των  5cm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άπες αντικειμενοφόρων πλακιδίων, χάρτινες των 2 θέσεων η κάθε μι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άπες αντικειμενοφόρων πλακιδίων, χάρτινες των 20 θέσεων η κάθε μια. Να είναι πλαστικές με διάφανο καπάκι για να πλένονται και να απολυμένονται.</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άπες πλαστικές των 100 θέσεων για αρχειοθέτηση (θήκες, κασετίν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άσκ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ολύβια χαρακτικά σήμανσης με διαμάντι (υαλογράφ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γυάλινα (κυβέτες) με καπάκι γυάλινο τύπου Adams των 25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γυάλινα χρώσεων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γυάλινα χρώσεω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διαστάσεων 9,5Χ7,5Χ5,5 cm πλυσίματος πλακών ανοσοφθορισμού και στέλεχος συγκράτησης πλακών 2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διαστάσεων 9,5Χ7,5Χ5,5 cm πλυσίματος πλακών ανοσοφθορισμού και στέλεχος συγκράτησης πλακών 5-1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ίλλιες για αναλυτή πήξης sta -R (S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ανοιχτόχρωμα με εσμυρισμένο πώμα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ανοιχτόχρωμα με εσμυρισμένο πώμα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ανοιχτόχρωμα με εσμυρισμένο πώμα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BIZOU</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UNIVERSAL 20-2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για φύλαξη υλικών όγκου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για φύλαξη υλικών όγκου 2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για φύλαξη υλικών όγκου 500ml . Με εσμυρισμένο πώμ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σκουρόχρωμα με εσμυρισμένο πώμα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σκουρόχρωμα με εσμυρισμένο πώμα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εφροειδή ανοξείδω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γοκύστει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σκευασματοθήκες για block παραφίνης 15000 θέσεων ( για ένα χρόνο) να είναι μεταλικές με αποσπώμενες ράγες χωρητικότητας περίπου 70BLOCKS να κλειδώνου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ΣΕΙΣ</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σκευασματοθήκες για πλακάκια 30000 θέσεων ( για ένα χρόνο) , να είναι μεταλλικές με αποσπώμενες ράγες χωρητικότητας περίπου 200 πλακίδι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ΣΕΙΣ</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φίλμ 10CM X15 meter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φίλμ 5CM X15 meter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φίλμ με φάρδος 5 cm και διάμετρο ρολού 6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ένσες για παλινδρόμηση αίματος στους ασκού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ένσες για σύγκλιση ασκών αίματ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εταλούδες αιμοληψίας 19G το άλλο άκρο να συνδέεται σε συσκευή ορού</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εταλούδες αιμοληψίας-διατρήσεως σωληναρίων κενού 21  με σωληνίσκο προέκτασης περίπου 30 cm.   Να φέρουν ενσωματωμένη βελόνα για τη διάτρηση των σωληναρίων κενού.         Να φέρουν επίσης μηχανισμό εγκόλπωσης της βελόνας αιμοληψίας για την ασφαλή απόρριψή</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ΙΤ</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r>
      <w:tr>
        <w:trPr>
          <w:trHeight w:val="178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εταλούδες αιμοληψίας-διατρήσεως σωληναρίων κενού 21 ή 23G  με σωληνίσκο προέκτασης περίπου 30 cm.   Να φέρουν ενσωματωμένη βελόνα για τη διάτρηση των σωληναρίων κενού.       </w:t>
              <w:br/>
              <w:t>-Να έχει τους λιγότερους δυνατόν χειρισμός ή δυνατόν αυτόματη διαδικασία για την μείωση των κινδύνων της αιμοληψίας. Ο μηχανισμός να ενεργοποιείται με το ένα χέρι,με τρόπο προφανή, γρήγορο και αποδοτικό.</w:t>
              <w:br/>
              <w:t>-Η συσκευασία τους να είναι PILL PACK (σκληρό επικυρωμένο χαρτί και σκληρή πλαστική μεμβράνη) για τη διατήρηση της αποστείρωσης και προστασί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νέλα διάφορα μεγέθ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α ηλεκτρονική  EPENDORF πολλαπλών όγκ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γυάλινα – PYREX, PASTEU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πλαστικά Pasteur του 1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πλαστικά αποστειρωμένα μιας χρήσης του 1ml με διαβάθμιση σε συσκευασία των 1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πλαστικά αποστειρωμένα των 3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πλαστικά μιας χρήσεως των 3 ml με διαβάθμισ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DISPENSER μεταβλητού όγκου 12.5 ml με υποδοχή σύριγγ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DISPENSER μεταβλητού όγκου 5 ml με υποδοχή σύριγγ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αλλόμενου όγκου 10-5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 αυτόματες μεταβαλλόμενου όγκου 200-1000 μl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αλλόμενου όγκου 200-10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αλλόμενου όγκου 50-2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10-100 μ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10-200 μ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10-50 μ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1-5 m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 αυτόματες μεταβλητού όγκου 20-200 μl, </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 αυτόματες μεταβλητού όγκου 2-200 μl </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5-10 m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7</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1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8</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10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9</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100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0</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2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1</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2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2</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25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3</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5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4</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5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5</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5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6</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50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 μια σκάλα, σταθερού όγκου 1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 μια σκάλα, σταθερού όγκου 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 μια σκάλα, σταθερού όγκου 2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 μια σκάλα, σταθερού όγκου 5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σταθερού όγκου 200 μ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βαθμονομημένες κατά 0.01 ml, γυάλινες, των 1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 βαθμονομημένες κατά 0.01 ml, γυάλινες, των 5 ml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ηλεκτρονική (διανεμητής)  μεταβαλλόμενου όγκου 100-50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ηλεκτρονική (διανεμητής)  μεταβαλλόμενου όγκου 10-3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ηλεκτρονική (διανεμητής)  μεταβαλλόμενου όγκου 50-10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 βαθμονομημένες των 1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 βαθμονομημένες των 5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του 1 ml, βαθμονομημένες κατά 0.01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των 10 ml, βαθμονομημένες κατά 0.01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των 2 ml, βαθμονομημένες κατά 0.01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των 5 ml, βαθμονομημένες κατά 0.01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ολλαπλών όγκ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500-25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5-25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ειδικές για PCR 0.2-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ειδικές για PCR 1-1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ειδικές για PCR 25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γύαλινες ή πλαστικές ΤΚΕ μιας χρήσης, πληρούμενες με αναρροφητική αντλία ή άλλο τρόπο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ακες  αντικειμενοφόρες thin prep γενικής κυτταρολογίας και για παπ τεστ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άκες Neubauer για μέτρηση λευκοκυττάρ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ακες αντικειμ. Super frost plus για in situ υβριδισμό ηλεκτροστατικά ιονισμένε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άκες αντικειμεν. Neubaue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4</w:t>
            </w:r>
          </w:p>
        </w:tc>
        <w:tc>
          <w:tcPr>
            <w:tcW w:w="7322" w:type="dxa"/>
            <w:tcBorders>
              <w:bottom w:val="single" w:sz="4" w:space="0" w:color="000000"/>
              <w:right w:val="single" w:sz="4" w:space="0" w:color="000000"/>
            </w:tcBorders>
            <w:vAlign w:val="bottom"/>
          </w:tcPr>
          <w:p>
            <w:pPr>
              <w:pStyle w:val="Normal"/>
              <w:rPr/>
            </w:pPr>
            <w:r>
              <w:rPr>
                <w:rFonts w:cs="Arial" w:ascii="Arial" w:hAnsi="Arial"/>
              </w:rPr>
              <w:t>Πλακες  αντικειμενοφ. Απλες χωρίς περιθώρι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κες αντικειμενοφ. Τροχισμένες προπλυμένες με εσμυρισμένα ακρα και γωνίες τύπου super frost με χρωματισμένα ακρα διαφόρων χρωμάτ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κες αντικειμενοφορες επιστρωμένες με ειδικό βιοπροσκολλητικό υλικό για την πρόσδεση βακτηριακών δειγμάτ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κες αντικειμενοφορες με εσμυρισμένα ακρα και λευκο περιθώριο προπλυμενες syper frost non adhesiv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άκες αντικειμενοφόρες με εσμυρισμένα άκρα και λευκό περιθώριο, προπλυμένες, super frost non adhesiv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άκες αντικειμενοφόρες με εσμυρισμένα άκρα, τροχισμένες με λευκό περιθώριο, προπλυμένες, super frost non adhesiv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κες διαφανεις μεγαλες 24χ19 cm για τιτλοποίηση κροκυδοαντιδρά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στικά δοχεία αποθήκευσης νυστερι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στικά κεκανίδια χρώσεων για όρθια τοποθέτηση πλακιδίων, όγκου 250-300ml με συνοδό στέλεχος για την στήριξη των πλακιδίων και καπακ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τήρια ζέσεως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τήρια ζέσεως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τήρια ζέσεως 2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τήρια ζέσεως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ουάρ από σκληρό καουτσούκ προσαρμοσμένα σε πιπέττες PASTEUR </w:t>
            </w:r>
            <w:r>
              <w:rPr>
                <w:rFonts w:cs="Arial" w:ascii="Arial" w:hAnsi="Arial"/>
                <w:color w:val="000000"/>
              </w:rPr>
              <w:t>Δυνατότητα αποστείρωσ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ροσαρμογείς πεταλούδων αιμοληψίας στο κλειστό σύστημα αιμοληψίας, μιας χρήσης, αποστειρωμένοι, συσκευασμένοι μέσα σε ατομική πλαστική θήκη, μα κατάλληλο πλαστικό κοχλία (LUER) για τη στερέωσή τους στον υποδοχέα των σωληναρ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10-100μl Τα ρύνχη αυστηρά να προσαρμόζονται στις πιπέτες που θα κατοχυρωθού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200-1000μl Τα ρύνχη αυστηρά να προσαρμόζονται στις πιπέτες που θα κατοχυρωθού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με φίλτρο 0-1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με φίλτρο 10-100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με φίλτρο 200-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από 1 έως 5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από 100 έως 5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από 5 έως 1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από 500 έως 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μέχρι 1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μία σκάλα όγκου από 100 έως 5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μία σκάλα όγκου από 500 έως 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μία σκάλα όγκου έως 1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ΒΙΟΗΙΤ μεγάλα μη αποστειρωμένα για τις αντίστοιχες πιπέττες (για πιπέττες αυτόματες σταθερού όγκου των 5, 10, 20, 50, 100, 200, 500 και 1000 μl με τις αντίστοιχες ποσότητες 2, 4, 5, 4, 8, 2, 7, 6 και για πιπέττες αυτόματες μεταβλητού όγκου</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πιπέττα πολλαπλών όγκων του 1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τις ανάλογες πιπέττες EPENDORF 20-200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τις πιπέττες FINN των 1-5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τις πιπέττες FINN των 40-2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τις πιπέττες FINN των 5-4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κίτρινα για πιπέττες αυτόματ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η για ηλεκτρονική πιπέττα BIOHIT e-line 1000ml σε στατώ</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η για ηλεκτρονική πιπέττα BIOHIT e-line 350ml σε στατώ</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26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η για ηλεκτρονική πιπέττα BIOHIT e-line 5000ml σε στατώ</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οι για πιπέττες μεταβλητού όγκου 200-100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οι ηλεκτρονικής πιπέττας LAMBSYSTEM μεταβλητού όγκου έως 100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ακουλάκια πλαστικά (minigrips) για ασκούς πλάσματ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ακούλες πλαστικές ή χάρτινες για ενδοσοκομειακή μεταφορά των ασκών αίματ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ετ χρώσεων πλαστικά σε μεταλλικό στήριγμα των 12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ετ χρώσεων πλαστικό, ανθεκτικό σε οινόπνευμα και ξυλόλη, 4 θέσεων μετά των αντιστοίχων βάσεων και καπακι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πάτουλα με ξύλινη λαβή 10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πάτουλα με ξύλινη λαβή 30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PLEXIGLAS για 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PLEXIGLAS για στέγνωμα αντικειμενοφόρων πλακιδ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PLEXIGLAS για τοποθέτηση αυτομάτων πιπεττών 5 θέσεων συν θήκη για ρύνχ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για TIPS διαφόρων μεγεθών και αναλογιών πιπεττ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για μικροσωληνάρια 1,5 και 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τατώ για σωληνάρια MGIT 55 θέσεων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για τρυβλία των 9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ειδικά για σωληνάρια 0,2 ml MICRO BAS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30 θέσεων διαμέτρου κάθε θέσης 15-20m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30-50 θέσεων κατάλληλα για στήριξη φιαλιδίων κενού γενικής αίματος και πήξ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για WASSERMAN με πώμα 3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για μεγάλα σωληνάρια 30 θέσεων (διάμετρος θέσεως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ΕΤ</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για μεγάλα σωληνάρια 50 θέσεων (διάμετρος θέσεως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30 θέσεων για σωληνάρια κωνικά, διάμετρος θέσεως 1,8-2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60 θέσεων για σωληνάρια WASSERMAN ή κωνικά</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για μεγάλα σωληνάρια 50 θέσεων (διάμετρος θέσεως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για σωληνάρια πλαστικά κωνικά των 50 ml, των 5-10 θέσεων, διαμέτρου υποδοχής 3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διαμέτρου θέσεων 3 cm, των 3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τοποθέτησης σωληναρίων LOWENSTEIN 3 σειρών, των 3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ξύλινοι βαμβακοφόροι  αποστειρωμένοι ανά έν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ξύλινοι βαμβακοφόροι μη αποστειρωμένοι</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ξύλινοι ή πλαστικοί αποστειρωμένοι με Dakro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ξύλινοι μη αποστειρωμένοι</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συρμάτινοι αποστειρωμένοι ανά ένας με αλγινικό ασβέστι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ήλη απιονισμένου νερού, τύπου IONEL 200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105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5</w:t>
            </w:r>
          </w:p>
        </w:tc>
        <w:tc>
          <w:tcPr>
            <w:tcW w:w="7322" w:type="dxa"/>
            <w:tcBorders>
              <w:bottom w:val="single" w:sz="4" w:space="0" w:color="000000"/>
              <w:right w:val="single" w:sz="4" w:space="0" w:color="000000"/>
            </w:tcBorders>
            <w:vAlign w:val="bottom"/>
          </w:tcPr>
          <w:p>
            <w:pPr>
              <w:pStyle w:val="Normal"/>
              <w:rPr/>
            </w:pPr>
            <w:r>
              <w:rPr>
                <w:rFonts w:cs="Arial" w:ascii="Arial" w:hAnsi="Arial"/>
              </w:rPr>
              <w:t>Στήλη απιονισμένου νερού, Ύψους 1,5m και διάμετρος 16cm.</w:t>
              <w:br/>
              <w:t xml:space="preserve">Αγωγιμότητα 0,8 έως 5μς/cm, ή ειδική αντίσταση 1.400.00 έως 200,00 ohmcm.Το PH είναι 5 έως 6,5, η ολική σκληρότητα 0 </w:t>
            </w:r>
            <w:r>
              <w:rPr>
                <w:rFonts w:cs="Arial" w:ascii="Arial" w:hAnsi="Arial"/>
                <w:vertAlign w:val="superscript"/>
              </w:rPr>
              <w:t xml:space="preserve">0 </w:t>
            </w:r>
            <w:r>
              <w:rPr>
                <w:rFonts w:cs="Arial" w:ascii="Arial" w:hAnsi="Arial"/>
              </w:rPr>
              <w:t>F ,τα χλωριούχα max 1 mg/L ,το νάτριο max 0,01 mg/l,τα θειικά max 0,0002mg/l και τα αμμωνιακά max 0,02 mg/l. Νοείται ωριαία απόδοση με όσο το δυνατόν υψληλότερο επίπεδ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ηρίγματα μεταλλικά για κυτταροφυγόκεντρ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τηρίγματα μεταλλικά για κυτταροφυγόνεντρο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ΥΝΟΛΟ ΕΙΔΟΥΣ 2106- 01435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ριγγες των 12,5 ml για τις πιπέττες επαναληπτικού σταθερού όγκου τύπου EPPENDORF</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ριγγες των 2,5 ml για τις πιπέττες επαναληπτικού σταθερού όγκου τύπου EPPENDORF</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ριγγες των 5 ml για τις πιπέττες επαναληπτικού σταθερού όγκου τύπου EPPENDORF</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ρμάτινοι βαμβακοφόροι στυλεοί αποστειρωμένοι Μ.Χ.</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κευές μεταφοράς πλάσματος από ασκό σε ασκό</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κευή χρώσεων (RACKS) για πλακίδια ειδικών χρώ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στημα αναρρόφησης των πιπεττών επαναφορτισμένο τύπου eppendor ή Greimer easy pe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στημα συμπύκνωσης υγρών βιολογικών δειγμάτων (ούρων, πλευριτικών υγρών κ.λ.π.)</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ίδια  Ν 4</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ινίες απλέ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ινίες με δείκτη αποστείρωσ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ψάκια μεταλλικά 30Χ20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ψάκια μεταλλικά 30Χ40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IΒΛΙΑ ΠΛΑΣΤΙΚΑ ΟΛΟΚΛΗΡΑ ΔΙΑΜΕΤΡΟΥ 90 ΜΜ ΥΨΟΥΣ 14 m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ΒΛΙΑ ΔΙΑΜΕΤΡ. 5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ΒΛΙΑ ΔΙΧΟΤΟΜΗΜΕΝΑ 93 ΜΜ</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ΒΛΙΑ ΤΕΤΡΑΓΩ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χοειδή για μικροαιματοκρίτες ηπαρινισ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χοειδή για μικροαιματοκρίτες μη ηπαρινισ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δροβολείς πλαστικοί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δροβολείς πλαστικοί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ποδοχείς σωληναρίων για άμεση σύνδεση σε καθετήρες , με βιδωτό άκρο που, κατά το δυνατόν να διευκολύνει τη ροή του αίματος και να μειώνει τις πιθανότητες  αιμολύσης, σε ατομική αποστειρωμένη συσκευασία, μιας χρήσεω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ποδοχείς σωληναρίων κενού , μιας χρήσης, πλαστικοί με προεξέχοντα δακτύλιο πάνω στον οποίο στερεώνεται η βελόνα αιμοληψιας ή η πεταλούδα αιμοληψί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ποδοχείς σωληναρίων κενού, μιας χρήσης, πλαστικοί με προεξάρχοντα δακτύλιο πάνω στον οποίο στερεώνεται η βελόνα αιμοληψί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M</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ακός μεγεθυντικός κατάλληλος για ανά γνωση μικροαιματοκρίτου</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ακός μεγεθυντικός, διαμέτρου περίπου 10 cc</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ΕΣ 1000ML ΟΓΚΟΜΕΤΡΙΚΕ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ΕΣ 500 ML ΟΓΚΟΜΕΤΡΙΚΕ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ΑΝΑΕΡΟΒΙΕΣ ΓΙΑ ΑΝΑΕΡΟΒΙΕΣ ΣΥΝΘΗΚΕΣ JARS ΤΩΝ 2,5 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ΓΥΑΛΙΝΕΣ ΜΕ ΑΥΤΟΜΑΤΟ ΔΙΑΝΕΜΗΤΗ ΓΙΑ ΦΥΛΑΞΗ ΑΝΤΙΔΡΑΣΤΗΡΙΩΝ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ΓΥΑΛΙΝΕΣ ΜΕ ΑΥΤΟΜΑΤΟ ΔΙΑΝΕΜΗΤΗ ΓΙΑ ΦΥΛΑΞΗ ΑΝΤΙΔΡΑΣΤΗΡΙΩΝ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2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250 ΜΛ</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ΜΕ ΕΣΜΥΡΙΣΜΕΝΟ ΠΩΜΑ ΤΩΝ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ΓΚΟΜΕΤΡΙΚΕΣ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ΓΚΟΜΕΤΡΙΚΕΣ 2 ΛΙΤΡ</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ΓΚΟΜΕΤΡΙΚΕΣ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ΓΚΟΜΕΤΡΙΚΕΣ ΜΕ ΕΣΜΥΡΙΣΜΕΝΟ ΠΩΜΑ ΤΩΝ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ΡΘΟΓΩΝΙΕΣ ΕΠΩΑΣΗΣ ΤΡΥΒΛΙΩΝ ΑΠΌ ΠΟΛΥΣΤΙΡΕΝΙΟ ΜΕ ΔΥΝΑΤΟΤΗΤΑ ΕΠΩΑΣΗΣ ΜΕΧΡΙ 30 ΤΡΥΒΛΙ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ΣΤΡΟΓΓΥΛΕΣ ΖΕΣΕΩΣΜΕ ΥΨΗΛΟ ΛΑΙΜΟ ΕΥΡΥΣΤΟΜΟ ΤΩΝ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άλες σφαιρικές Pyrex με επίπεδο πυθμένα , με υψος λαιμού 9-10cm και διάμετρο λαιμού 5,30~6cm 1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άλες σφαιρικές Pyrex με επίπεδο πυθμένα , με υψος λαιμού 9-10cm και διάμετρο λαιμού 5,30~6cm 2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5</w:t>
            </w:r>
          </w:p>
        </w:tc>
        <w:tc>
          <w:tcPr>
            <w:tcW w:w="7322" w:type="dxa"/>
            <w:tcBorders>
              <w:bottom w:val="single" w:sz="4" w:space="0" w:color="000000"/>
              <w:right w:val="single" w:sz="4" w:space="0" w:color="000000"/>
            </w:tcBorders>
            <w:vAlign w:val="bottom"/>
          </w:tcPr>
          <w:p>
            <w:pPr>
              <w:pStyle w:val="Normal"/>
              <w:rPr/>
            </w:pPr>
            <w:r>
              <w:rPr>
                <w:rFonts w:cs="Arial" w:ascii="Arial" w:hAnsi="Arial"/>
              </w:rPr>
              <w:t>Φίλτρα</w:t>
            </w:r>
            <w:r>
              <w:rPr>
                <w:rFonts w:cs="Arial" w:ascii="Arial" w:hAnsi="Arial"/>
                <w:lang w:val="en-GB"/>
              </w:rPr>
              <w:t xml:space="preserve"> 32mm , 5mm super membran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ΛΤΡΑ ΜΙΚΡΟΒΙΟΚΡΑΤΗ ΔΙΑΦΟΡ. ΜΕΓΕΘΩΝ 0,20 ΜΜ ΚΑΙ 0,45 ΜΜ</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ίλτρα μικροβιοκρατή διαφόρων μεγεθών 0,20 mm και 0,45 m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ΛΤΡΑ ΣΥΣΚΕΥΗΣ ΝΕΡΟΥ BARNSTEAD</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ίλτρα χάρτινα (KYTOSPI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ΛΤΡΑ ΧΑΡΤΙΝΑ ΓΙΑ ΚΥΤΤΑΡΟΦΥΓΟΚΕΝΤΡΟ CYTOSPI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λάσκες καλλιεργειών κυττάρων διαφόρων μεγεθών με κυρτό λαιμό, αποστειρωμένες, των 250 ml και 75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λάσκες καλλιεργειών κυττάρων διαφόρων μεγεθών με κυρτό λαιμό, αποστειρωμένες, των 50 ml και 25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λάσκες κυτταρικών καλλιεργειών με κυρτό λαιμό και βιδωτό πώμα με φίλτρο των 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τί διηθητικό (φύλλα) Βάρους 60gr /τετραγωνική διάσταση 39cm X 39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ΥΛΛΑ</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τί διηθητικό 39Χ39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ΥΛΛΑ</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τομάντιλα για καθαρισμό μικροσκοπ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ρονόμετρα επιτραπέζια με ηχητική ένδειξ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ρονόμετρα τσέπης, χειρός (δευτερολέπτων) για εξετάσεις πήξ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άκια πλαστικά μικρά</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ιά γυάλινα 10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ιά γυάλινα 20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ιά γυάλινα μεγ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ιά γυάλινα μικρά</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ΨΑΛΙΔΙ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Ψαλίδια ανοξείδω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Ψυγεία φορητά αίματ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22" w:type="dxa"/>
            <w:tcBorders>
              <w:right w:val="single" w:sz="4" w:space="0" w:color="000000"/>
            </w:tcBorders>
            <w:vAlign w:val="bottom"/>
          </w:tcPr>
          <w:p>
            <w:pPr>
              <w:pStyle w:val="Normal"/>
              <w:rPr>
                <w:rFonts w:ascii="Arial" w:hAnsi="Arial" w:cs="Arial"/>
              </w:rPr>
            </w:pPr>
            <w:r>
              <w:rPr>
                <w:rFonts w:cs="Arial" w:ascii="Arial" w:hAnsi="Arial"/>
              </w:rPr>
              <w:t> </w:t>
            </w:r>
          </w:p>
        </w:tc>
        <w:tc>
          <w:tcPr>
            <w:tcW w:w="942" w:type="dxa"/>
            <w:tcBorders>
              <w:right w:val="single" w:sz="4" w:space="0" w:color="000000"/>
            </w:tcBorders>
            <w:vAlign w:val="bottom"/>
          </w:tcPr>
          <w:p>
            <w:pPr>
              <w:pStyle w:val="Normal"/>
              <w:rPr>
                <w:rFonts w:ascii="Arial" w:hAnsi="Arial" w:cs="Arial"/>
              </w:rPr>
            </w:pPr>
            <w:r>
              <w:rPr>
                <w:rFonts w:cs="Arial" w:ascii="Arial" w:hAnsi="Arial"/>
              </w:rPr>
              <w:t> </w:t>
            </w:r>
          </w:p>
        </w:tc>
        <w:tc>
          <w:tcPr>
            <w:tcW w:w="884" w:type="dxa"/>
            <w:tcBorders>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pStyle w:val="Heading8"/>
      <w:numFmt w:val="decimal"/>
      <w:lvlText w:val="%1.%2.%3.%4.%5.%6.%7.%8."/>
      <w:lvlJc w:val="left"/>
      <w:pPr>
        <w:tabs>
          <w:tab w:val="num" w:pos="3600"/>
        </w:tabs>
        <w:ind w:left="302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8"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eastAsia="Calibri" w:cs="Tahoma-Bold;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671" w:hanging="360"/>
      </w:pPr>
      <w:rPr/>
    </w:lvl>
  </w:abstractNum>
  <w:abstractNum w:abstractNumId="29">
    <w:lvl w:ilvl="0">
      <w:start w:val="1"/>
      <w:numFmt w:val="bullet"/>
      <w:lvlText w:val=""/>
      <w:lvlJc w:val="left"/>
      <w:pPr>
        <w:tabs>
          <w:tab w:val="num" w:pos="0"/>
        </w:tabs>
        <w:ind w:left="748" w:hanging="360"/>
      </w:pPr>
      <w:rPr>
        <w:rFonts w:ascii="Symbol" w:hAnsi="Symbol" w:cs="Symbol" w:hint="default"/>
      </w:rPr>
    </w:lvl>
  </w:abstractNum>
  <w:abstractNum w:abstractNumId="30">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480" w:after="120"/>
      <w:outlineLvl w:val="1"/>
    </w:pPr>
    <w:rPr>
      <w:b/>
      <w:color w:val="00000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32"/>
      <w:szCs w:val="24"/>
      <w:u w:val="single"/>
    </w:rPr>
  </w:style>
  <w:style w:type="paragraph" w:styleId="Heading6">
    <w:name w:val="Heading 6"/>
    <w:basedOn w:val="Normal"/>
    <w:next w:val="Normal"/>
    <w:qFormat/>
    <w:pPr>
      <w:keepNext w:val="true"/>
      <w:numPr>
        <w:ilvl w:val="5"/>
        <w:numId w:val="1"/>
      </w:numPr>
      <w:tabs>
        <w:tab w:val="clear" w:pos="720"/>
        <w:tab w:val="left" w:pos="1035" w:leader="none"/>
      </w:tabs>
      <w:suppressAutoHyphens w:val="true"/>
      <w:outlineLvl w:val="5"/>
    </w:pPr>
    <w:rPr>
      <w:b/>
      <w:bCs/>
      <w:sz w:val="18"/>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0" w:leader="none"/>
      </w:tabs>
      <w:suppressAutoHyphens w:val="true"/>
      <w:ind w:left="3744" w:hanging="0"/>
      <w:outlineLvl w:val="7"/>
    </w:pPr>
    <w:rPr>
      <w:b/>
      <w:bCs/>
      <w:sz w:val="28"/>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32"/>
      <w:szCs w:val="24"/>
      <w:u w:val="single"/>
    </w:rPr>
  </w:style>
  <w:style w:type="character" w:styleId="WW8Num4z0">
    <w:name w:val="WW8Num4z0"/>
    <w:qFormat/>
    <w:rPr>
      <w:b/>
      <w:bCs/>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eastAsia="Calibri" w:cs="Tahoma-Bold;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NewRomanPS-BoldItalicMT;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Calibri" w:hAnsi="Calibri" w:cs="TimesNewRomanPS-BoldItalicMT;Times New Roman"/>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s="Tahoma-Bold;Aria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Προεπιλεγμένη γραμματοσειρά"/>
    <w:qFormat/>
    <w:rPr/>
  </w:style>
  <w:style w:type="character" w:styleId="CharChar7">
    <w:name w:val=" Char Char7"/>
    <w:basedOn w:val="Style5"/>
    <w:qFormat/>
    <w:rPr>
      <w:rFonts w:ascii="Cambria" w:hAnsi="Cambria" w:cs="Cambria"/>
      <w:b/>
      <w:bCs/>
      <w:kern w:val="2"/>
      <w:sz w:val="32"/>
      <w:szCs w:val="32"/>
      <w:lang w:val="el-GR" w:bidi="ar-SA"/>
    </w:rPr>
  </w:style>
  <w:style w:type="character" w:styleId="Title2Char">
    <w:name w:val="Title 2 Char"/>
    <w:basedOn w:val="Style5"/>
    <w:qFormat/>
    <w:rPr>
      <w:b/>
      <w:color w:val="000000"/>
      <w:sz w:val="24"/>
      <w:lang w:val="el-GR" w:bidi="ar-SA"/>
    </w:rPr>
  </w:style>
  <w:style w:type="character" w:styleId="CharChar1">
    <w:name w:val=" Char Char1"/>
    <w:basedOn w:val="Style5"/>
    <w:qFormat/>
    <w:rPr>
      <w:lang w:val="el-GR" w:bidi="ar-SA"/>
    </w:rPr>
  </w:style>
  <w:style w:type="character" w:styleId="CharChar">
    <w:name w:val=" Char Char"/>
    <w:basedOn w:val="Style5"/>
    <w:qFormat/>
    <w:rPr>
      <w:b/>
      <w:sz w:val="24"/>
      <w:szCs w:val="24"/>
      <w:lang w:val="el-GR" w:bidi="ar-SA"/>
    </w:rPr>
  </w:style>
  <w:style w:type="character" w:styleId="CharChar6">
    <w:name w:val=" Char Char6"/>
    <w:basedOn w:val="Style5"/>
    <w:qFormat/>
    <w:rPr>
      <w:rFonts w:ascii="Verdana" w:hAnsi="Verdana" w:cs="Courier New"/>
      <w:color w:val="000000"/>
      <w:sz w:val="14"/>
      <w:szCs w:val="14"/>
      <w:lang w:val="el-GR" w:bidi="ar-SA"/>
    </w:rPr>
  </w:style>
  <w:style w:type="character" w:styleId="CharChar5">
    <w:name w:val=" Char Char5"/>
    <w:basedOn w:val="Style5"/>
    <w:qFormat/>
    <w:rPr>
      <w:color w:val="0000FF"/>
      <w:lang w:val="el-GR" w:bidi="ar-SA"/>
    </w:rPr>
  </w:style>
  <w:style w:type="character" w:styleId="CharChar4">
    <w:name w:val=" Char Char4"/>
    <w:basedOn w:val="Style5"/>
    <w:qFormat/>
    <w:rPr>
      <w:rFonts w:ascii="Arial Black" w:hAnsi="Arial Black" w:eastAsia="Calibri" w:cs="Arial Black"/>
      <w:lang w:val="el-GR" w:bidi="ar-SA"/>
    </w:rPr>
  </w:style>
  <w:style w:type="character" w:styleId="CharChar3">
    <w:name w:val=" Char Char3"/>
    <w:basedOn w:val="Style5"/>
    <w:qFormat/>
    <w:rPr>
      <w:lang w:val="el-GR" w:bidi="ar-SA"/>
    </w:rPr>
  </w:style>
  <w:style w:type="character" w:styleId="CharChar2">
    <w:name w:val=" Char Char2"/>
    <w:basedOn w:val="Style5"/>
    <w:qFormat/>
    <w:rPr>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Προεπιλεγμένη γραμματοσειρά1"/>
    <w:qForma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2">
    <w:name w:val="Παράγραφος1συν"/>
    <w:basedOn w:val="Normal"/>
    <w:qFormat/>
    <w:pPr>
      <w:spacing w:before="0" w:after="120"/>
      <w:ind w:left="397" w:hanging="0"/>
      <w:jc w:val="both"/>
    </w:pPr>
    <w:rPr>
      <w:rFonts w:ascii="Arial" w:hAnsi="Arial" w:cs="Arial"/>
      <w:sz w:val="22"/>
    </w:rPr>
  </w:style>
  <w:style w:type="paragraph" w:styleId="Endnote">
    <w:name w:val="Endnote Text"/>
    <w:basedOn w:val="Normal"/>
    <w:pPr/>
    <w:rPr/>
  </w:style>
  <w:style w:type="paragraph" w:styleId="Style7">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Λεζάντα1"/>
    <w:basedOn w:val="Normal"/>
    <w:qFormat/>
    <w:pPr>
      <w:suppressLineNumbers/>
      <w:suppressAutoHyphens w:val="true"/>
      <w:spacing w:before="120" w:after="120"/>
    </w:pPr>
    <w:rPr>
      <w:rFonts w:cs="Tahoma"/>
      <w:i/>
      <w:iCs/>
      <w:sz w:val="24"/>
      <w:szCs w:val="24"/>
    </w:rPr>
  </w:style>
  <w:style w:type="paragraph" w:styleId="Style8">
    <w:name w:val="Ευρετήριο"/>
    <w:basedOn w:val="Normal"/>
    <w:qFormat/>
    <w:pPr>
      <w:suppressLineNumbers/>
      <w:suppressAutoHyphens w:val="true"/>
    </w:pPr>
    <w:rPr>
      <w:rFonts w:cs="Tahoma"/>
      <w:sz w:val="24"/>
      <w:szCs w:val="24"/>
    </w:rPr>
  </w:style>
  <w:style w:type="paragraph" w:styleId="Subtitle">
    <w:name w:val="Subtitle"/>
    <w:basedOn w:val="Normal"/>
    <w:next w:val="TextBody"/>
    <w:qFormat/>
    <w:pPr>
      <w:pBdr>
        <w:top w:val="double" w:sz="2" w:space="1" w:color="000000"/>
        <w:left w:val="double" w:sz="2" w:space="0" w:color="000000"/>
        <w:bottom w:val="double" w:sz="2" w:space="1" w:color="000000"/>
        <w:right w:val="double" w:sz="2" w:space="1" w:color="000000"/>
      </w:pBdr>
      <w:suppressAutoHyphens w:val="true"/>
      <w:ind w:right="142" w:hanging="0"/>
      <w:jc w:val="center"/>
    </w:pPr>
    <w:rPr>
      <w:b/>
      <w:sz w:val="24"/>
      <w:vertAlign w:val="subscript"/>
    </w:rPr>
  </w:style>
  <w:style w:type="paragraph" w:styleId="14">
    <w:name w:val="Κείμενο σχολίου1"/>
    <w:basedOn w:val="Normal"/>
    <w:qFormat/>
    <w:pPr>
      <w:suppressAutoHyphens w:val="true"/>
    </w:pPr>
    <w:rPr/>
  </w:style>
  <w:style w:type="paragraph" w:styleId="21">
    <w:name w:val="Σώμα κείμενου 21"/>
    <w:basedOn w:val="Normal"/>
    <w:qFormat/>
    <w:pPr>
      <w:suppressAutoHyphens w:val="true"/>
      <w:spacing w:lineRule="auto" w:line="360" w:before="0" w:after="120"/>
      <w:ind w:right="-425" w:hanging="0"/>
      <w:jc w:val="both"/>
    </w:pPr>
    <w:rPr>
      <w:sz w:val="24"/>
    </w:rPr>
  </w:style>
  <w:style w:type="paragraph" w:styleId="31">
    <w:name w:val="Σώμα κείμενου 31"/>
    <w:basedOn w:val="Normal"/>
    <w:qFormat/>
    <w:pPr>
      <w:suppressAutoHyphens w:val="true"/>
    </w:pPr>
    <w:rPr>
      <w:b/>
      <w:sz w:val="24"/>
      <w:szCs w:val="24"/>
    </w:rPr>
  </w:style>
  <w:style w:type="paragraph" w:styleId="Style9">
    <w:name w:val="Περιεχόμενα πίνακα"/>
    <w:basedOn w:val="Normal"/>
    <w:qFormat/>
    <w:pPr>
      <w:suppressLineNumbers/>
      <w:suppressAutoHyphens w:val="true"/>
    </w:pPr>
    <w:rPr>
      <w:sz w:val="24"/>
      <w:szCs w:val="24"/>
    </w:rPr>
  </w:style>
  <w:style w:type="paragraph" w:styleId="Style10">
    <w:name w:val="Επικεφαλίδα πίνακα"/>
    <w:basedOn w:val="Style9"/>
    <w:qFormat/>
    <w:pPr>
      <w:jc w:val="center"/>
    </w:pPr>
    <w:rPr>
      <w:b/>
      <w:bCs/>
    </w:rPr>
  </w:style>
  <w:style w:type="paragraph" w:styleId="Style11">
    <w:name w:val="Περιεχόμενα πλαισίου"/>
    <w:basedOn w:val="TextBody"/>
    <w:qFormat/>
    <w:pPr>
      <w:suppressAutoHyphens w:val="true"/>
      <w:spacing w:before="0" w:after="0"/>
    </w:pPr>
    <w:rPr>
      <w:sz w:val="28"/>
    </w:rPr>
  </w:style>
  <w:style w:type="paragraph" w:styleId="Style12">
    <w:name w:val="Κείμενο πλαισίου"/>
    <w:basedOn w:val="Normal"/>
    <w:qFormat/>
    <w:pPr>
      <w:suppressAutoHyphens w:val="true"/>
    </w:pPr>
    <w:rPr>
      <w:rFonts w:ascii="Tahoma" w:hAnsi="Tahoma" w:cs="Tahoma"/>
      <w:sz w:val="16"/>
      <w:szCs w:val="16"/>
    </w:rPr>
  </w:style>
  <w:style w:type="paragraph" w:styleId="22">
    <w:name w:val="Σώμα κείμενου με εσοχή 2"/>
    <w:basedOn w:val="Normal"/>
    <w:qFormat/>
    <w:pPr>
      <w:ind w:left="1560" w:hanging="1560"/>
      <w:jc w:val="both"/>
    </w:pPr>
    <w:rPr>
      <w:rFonts w:ascii="Courier New" w:hAnsi="Courier New" w:cs="Courier New"/>
      <w:b/>
    </w:rPr>
  </w:style>
  <w:style w:type="paragraph" w:styleId="32">
    <w:name w:val="Σώμα κείμενου με εσοχή 3"/>
    <w:basedOn w:val="Normal"/>
    <w:qFormat/>
    <w:pPr>
      <w:ind w:left="1560" w:hanging="0"/>
      <w:jc w:val="both"/>
    </w:pPr>
    <w:rPr>
      <w:rFonts w:ascii="Courier New" w:hAnsi="Courier New" w:cs="Courier New"/>
      <w:b/>
    </w:rPr>
  </w:style>
  <w:style w:type="paragraph" w:styleId="5">
    <w:name w:val="Λίστα 5"/>
    <w:basedOn w:val="Normal"/>
    <w:qFormat/>
    <w:pPr>
      <w:ind w:left="1415" w:hanging="283"/>
    </w:pPr>
    <w:rPr>
      <w:rFonts w:ascii="Arial" w:hAnsi="Arial" w:cs="Arial"/>
    </w:rPr>
  </w:style>
  <w:style w:type="paragraph" w:styleId="51">
    <w:name w:val="Συνέχεια λίστας 5"/>
    <w:basedOn w:val="Normal"/>
    <w:qFormat/>
    <w:pPr>
      <w:spacing w:before="0" w:after="120"/>
      <w:ind w:left="141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2:00Z</dcterms:created>
  <dc:creator>PROMITHION4</dc:creator>
  <dc:description/>
  <cp:keywords/>
  <dc:language>en-US</dc:language>
  <cp:lastModifiedBy>PROMITH5</cp:lastModifiedBy>
  <cp:lastPrinted>2010-09-17T10:37:00Z</cp:lastPrinted>
  <dcterms:modified xsi:type="dcterms:W3CDTF">2010-09-17T07:52:00Z</dcterms:modified>
  <cp:revision>2</cp:revision>
  <dc:subject/>
  <dc:title> </dc:title>
</cp:coreProperties>
</file>