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1" name="LOGO%20SISMAN-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ISMAN-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6" w:hanging="0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ΥΠΟΔΙΕΥΘΥΝΣΗ ΟΙΚΟΝΟΜΙΚΟΥ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ΜΗΜΑ ΟΙΚΟΝΟΜΙΚΟΥ/ΓΡΑΦΕΙΟ ΠΡΟΜΗΘΕΙΩΝ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</w:rPr>
        <w:t>ΠΛΗΡΟΦΟΡΙΕΣ : ΔΑΦΝΟΥΛΗ ΚΥΡΙΑΚΗ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ΤΛΕΦΩΝΟ : 210-80.39.448 &amp; 394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  <w:lang w:val="en-US"/>
        </w:rPr>
        <w:t>FAX</w:t>
      </w:r>
      <w:r>
        <w:rPr>
          <w:rFonts w:cs="Arial" w:ascii="Verdana" w:hAnsi="Verdana"/>
          <w:b/>
          <w:sz w:val="22"/>
          <w:szCs w:val="22"/>
        </w:rPr>
        <w:t xml:space="preserve">            : 210-61.37.32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</w:t>
      </w:r>
      <w:r>
        <w:rPr>
          <w:rFonts w:cs="Arial" w:ascii="Verdana" w:hAnsi="Verdana"/>
          <w:b/>
          <w:sz w:val="22"/>
          <w:szCs w:val="22"/>
          <w:u w:val="single"/>
        </w:rPr>
        <w:t>ΔΙΑΚΗΡΥΞΗ Δ7/10</w:t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ΓΙΑ ΤΗΝ ΠΡΟΜΗΘΕΙΑ «ΣΥΣΚΕΥΩΝ ΟΞΥΓΟΝΟΘΕΡΑΠΕΙΑΣ» ΜΕ ΤΗ ΔΙΑΔΙΚΑΣΙΑ ΔΙΑΠΡΑΓΜΑΤΕΥΣΗΣ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Έχοντας υπόψη </w:t>
      </w:r>
    </w:p>
    <w:p>
      <w:pPr>
        <w:pStyle w:val="Normal"/>
        <w:ind w:left="-57" w:right="57" w:firstLine="57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>Α.</w:t>
      </w:r>
      <w:r>
        <w:rPr>
          <w:rFonts w:cs="Arial" w:ascii="Verdana" w:hAnsi="Verdana"/>
          <w:sz w:val="22"/>
          <w:szCs w:val="22"/>
        </w:rPr>
        <w:t xml:space="preserve"> Τις διατάξεις των Νόμων : 2286/95 , 3329/05 , </w:t>
      </w:r>
      <w:r>
        <w:rPr>
          <w:rFonts w:cs="Arial" w:ascii="Arial" w:hAnsi="Arial"/>
          <w:sz w:val="22"/>
          <w:szCs w:val="22"/>
        </w:rPr>
        <w:t>3580/07 , 3846/10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en-US"/>
        </w:rPr>
        <w:t xml:space="preserve">    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3687/10</w:t>
      </w:r>
    </w:p>
    <w:p>
      <w:pPr>
        <w:pStyle w:val="2"/>
        <w:ind w:left="0" w:right="57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Β. </w:t>
      </w:r>
      <w:r>
        <w:rPr>
          <w:rFonts w:cs="Arial" w:ascii="Verdana" w:hAnsi="Verdana"/>
          <w:sz w:val="22"/>
          <w:szCs w:val="22"/>
        </w:rPr>
        <w:t>Του Π.Δ. 118/07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Γ. </w:t>
      </w:r>
      <w:r>
        <w:rPr>
          <w:rFonts w:cs="Arial" w:ascii="Verdana" w:hAnsi="Verdana"/>
          <w:sz w:val="22"/>
          <w:szCs w:val="22"/>
        </w:rPr>
        <w:t>Της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με α.π.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 xml:space="preserve">4516/25.05.2010 ΕΓΚΥΚΛΙΟΥ Νο1 της ΕΠΥ περί 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«οδηγιών για διεκπεραίωση αιτημάτων των Φορέων , μετά από την </w:t>
      </w:r>
    </w:p>
    <w:p>
      <w:pPr>
        <w:pStyle w:val="Normal"/>
        <w:ind w:left="-57" w:right="57" w:firstLine="57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ισχύ του Προγράμματος Προμηθειών και Υπηρεσιών Υγείας </w:t>
      </w:r>
    </w:p>
    <w:p>
      <w:pPr>
        <w:pStyle w:val="Normal"/>
        <w:ind w:left="-57" w:right="57" w:firstLine="57"/>
        <w:jc w:val="both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(Π.Π.Υ.Υ 2010)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Arial" w:ascii="Verdana" w:hAnsi="Verdana"/>
          <w:b/>
          <w:sz w:val="22"/>
          <w:szCs w:val="22"/>
        </w:rPr>
        <w:t xml:space="preserve">Δ. </w:t>
      </w:r>
      <w:r>
        <w:rPr>
          <w:rFonts w:cs="Arial" w:ascii="Verdana" w:hAnsi="Verdana"/>
          <w:sz w:val="22"/>
          <w:szCs w:val="22"/>
        </w:rPr>
        <w:t>Την υπ΄ αριθμ. 14/05.10.2010 Απόφαση ΔΣ περί έγκρισης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 xml:space="preserve">διενέργειας της διαπραγμάτευσης για την προμήθεια </w:t>
      </w:r>
      <w:r>
        <w:rPr>
          <w:rFonts w:cs="Arial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Arial" w:ascii="Verdana" w:hAnsi="Verdana"/>
          <w:sz w:val="22"/>
          <w:szCs w:val="22"/>
        </w:rPr>
        <w:t>«ΣΥΣΚΕΥΩΝ ΟΞΥΓΟΝΟΘΕΡΑΠΕΙΑΣ»</w:t>
      </w:r>
      <w:r>
        <w:rPr>
          <w:rFonts w:cs="Arial" w:ascii="Verdana" w:hAnsi="Verdana"/>
          <w:b/>
          <w:sz w:val="22"/>
          <w:szCs w:val="22"/>
        </w:rPr>
        <w:t xml:space="preserve">  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</w:t>
      </w:r>
      <w:r>
        <w:rPr>
          <w:rFonts w:eastAsia="Verdana" w:cs="Verdana" w:ascii="Verdana" w:hAnsi="Verdana"/>
          <w:b/>
          <w:sz w:val="22"/>
          <w:szCs w:val="22"/>
        </w:rPr>
        <w:t xml:space="preserve">        </w:t>
      </w:r>
      <w:r>
        <w:rPr>
          <w:rFonts w:cs="Arial" w:ascii="Verdana" w:hAnsi="Verdana"/>
          <w:b/>
          <w:sz w:val="22"/>
          <w:szCs w:val="22"/>
          <w:u w:val="single"/>
        </w:rPr>
        <w:t>π ρ ο κ η ρ ύ σ σ ο υ μ ε</w:t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 διενέργεια διαπραγμάτευσης με σφραγισμένες προσφορές για την προμήθεια </w:t>
      </w:r>
      <w:r>
        <w:rPr>
          <w:rFonts w:cs="Arial" w:ascii="Verdana" w:hAnsi="Verdana"/>
          <w:b/>
          <w:sz w:val="22"/>
          <w:szCs w:val="22"/>
        </w:rPr>
        <w:t>«ΣΥΣΚΕΥΩΝ ΟΞΥΓΟΝΟΘΕΡΑΠΕΙΑΣ»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προϋπολογισμού δαπάνης </w:t>
      </w:r>
      <w:r>
        <w:rPr>
          <w:rFonts w:cs="Arial" w:ascii="Verdana" w:hAnsi="Verdana"/>
          <w:b/>
          <w:sz w:val="22"/>
          <w:szCs w:val="22"/>
        </w:rPr>
        <w:t>17.000,00 € συμπεριλαμβανομένου  ΦΠΑ</w:t>
      </w:r>
      <w:r>
        <w:rPr>
          <w:rFonts w:cs="Arial" w:ascii="Verdana" w:hAnsi="Verdana"/>
          <w:sz w:val="22"/>
          <w:szCs w:val="22"/>
        </w:rPr>
        <w:t xml:space="preserve">, με κριτήριο κατακύρωσης τη χαμηλότερη τιμή , σύμφωνα με τις εγκεκριμένες από την ΕΠΥ συνημμένες  τεχνικές προδιαγραφές και ποσότητες , που αποτελούν αναπόσπαστο μέρος της παρούσης Δ/ξης και αναλογούν στο 1/3 της εγκεκριμένης  ετήσιας προϋπολογισθείσης δαπάνης και κατανάλωσης από  τον αντίστοιχο κωδικό του Π.Π.Υ.Υ 2010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Η διαδικασία  θα πραγματοποιηθεί</w:t>
      </w:r>
      <w:r>
        <w:rPr>
          <w:rFonts w:cs="Arial" w:ascii="Verdana" w:hAnsi="Verdana"/>
          <w:sz w:val="22"/>
          <w:szCs w:val="22"/>
        </w:rPr>
        <w:t xml:space="preserve"> στο Γραφείο Προμηθειών του Νοσοκομείου ενώπιον επιτροπής που έχει ορισθεί με την 21565/12.10.10 Απόφαση Διοικητή  στις </w:t>
      </w:r>
      <w:r>
        <w:rPr>
          <w:rFonts w:cs="Arial" w:ascii="Verdana" w:hAnsi="Verdana"/>
          <w:b/>
          <w:sz w:val="22"/>
          <w:szCs w:val="22"/>
        </w:rPr>
        <w:t>18.11.2010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ημέρα</w:t>
      </w:r>
      <w:r>
        <w:rPr>
          <w:rFonts w:cs="Arial" w:ascii="Verdana" w:hAnsi="Verdana"/>
          <w:b/>
          <w:sz w:val="22"/>
          <w:szCs w:val="22"/>
        </w:rPr>
        <w:t xml:space="preserve"> ΠΕΜΠΤΗ  </w:t>
      </w:r>
      <w:r>
        <w:rPr>
          <w:rFonts w:cs="Arial" w:ascii="Verdana" w:hAnsi="Verdana"/>
          <w:sz w:val="22"/>
          <w:szCs w:val="22"/>
        </w:rPr>
        <w:t xml:space="preserve">και </w:t>
      </w:r>
      <w:r>
        <w:rPr>
          <w:rFonts w:cs="Arial" w:ascii="Verdana" w:hAnsi="Verdana"/>
          <w:b/>
          <w:sz w:val="22"/>
          <w:szCs w:val="22"/>
        </w:rPr>
        <w:t>ώρα 10.00 π.μ.  Λήξη κατάθεσης προσφορών</w:t>
      </w:r>
      <w:r>
        <w:rPr>
          <w:rFonts w:cs="Arial" w:ascii="Verdana" w:hAnsi="Verdana"/>
          <w:sz w:val="22"/>
          <w:szCs w:val="22"/>
        </w:rPr>
        <w:t xml:space="preserve"> στις </w:t>
      </w:r>
      <w:r>
        <w:rPr>
          <w:rFonts w:cs="Arial" w:ascii="Verdana" w:hAnsi="Verdana"/>
          <w:b/>
          <w:sz w:val="22"/>
          <w:szCs w:val="22"/>
        </w:rPr>
        <w:t>17.11.2010</w:t>
      </w:r>
      <w:r>
        <w:rPr>
          <w:rFonts w:cs="Arial" w:ascii="Verdana" w:hAnsi="Verdana"/>
          <w:sz w:val="22"/>
          <w:szCs w:val="22"/>
        </w:rPr>
        <w:t xml:space="preserve"> , ημέρα </w:t>
      </w:r>
      <w:r>
        <w:rPr>
          <w:rFonts w:cs="Arial" w:ascii="Verdana" w:hAnsi="Verdana"/>
          <w:b/>
          <w:sz w:val="22"/>
          <w:szCs w:val="22"/>
        </w:rPr>
        <w:t>ΤΕΤΑΡΤΗ</w:t>
      </w:r>
      <w:r>
        <w:rPr>
          <w:rFonts w:cs="Arial" w:ascii="Verdana" w:hAnsi="Verdana"/>
          <w:sz w:val="22"/>
          <w:szCs w:val="22"/>
        </w:rPr>
        <w:t xml:space="preserve"> και </w:t>
      </w:r>
      <w:r>
        <w:rPr>
          <w:rFonts w:cs="Arial" w:ascii="Verdana" w:hAnsi="Verdana"/>
          <w:b/>
          <w:sz w:val="22"/>
          <w:szCs w:val="22"/>
        </w:rPr>
        <w:t>ώρα 2.00 μ.μ.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Η τιμή θα δοθεί με ελεύθερη παράδοση μέχρι και των αποθηκών του Νοσοκομείου σε ευρώ.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τη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ι κρατήσεις είναι οι εξής :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2" name="ADDRESS%20SISMAN-GR_neo_ne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DDRESS%20SISMAN-GR_neo_ne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yle15"/>
        <w:rPr>
          <w:rFonts w:ascii="Verdana" w:hAnsi="Verdana" w:cs="Arial"/>
          <w:i w:val="false"/>
          <w:i w:val="false"/>
          <w:sz w:val="22"/>
          <w:szCs w:val="22"/>
        </w:rPr>
      </w:pPr>
      <w:r>
        <w:rPr>
          <w:rFonts w:cs="Arial" w:ascii="Verdana" w:hAnsi="Verdana"/>
          <w:i w:val="false"/>
          <w:sz w:val="22"/>
          <w:szCs w:val="22"/>
        </w:rPr>
        <w:t>α) 1,536% υπέρ ΜΤΠΥ.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β)  4% προκαταβολή φόρου (8% για παροχή υπηρεσιών)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γ) 0,25% (Ν. 4010) και επί αυτού χαρτόσημο 1,2%</w:t>
      </w:r>
    </w:p>
    <w:p>
      <w:pPr>
        <w:pStyle w:val="Normal"/>
        <w:ind w:right="57" w:hanging="0"/>
        <w:jc w:val="both"/>
        <w:rPr/>
      </w:pPr>
      <w:r>
        <w:rPr>
          <w:rFonts w:cs="Arial" w:ascii="Verdana" w:hAnsi="Verdana"/>
          <w:sz w:val="22"/>
          <w:szCs w:val="22"/>
        </w:rPr>
        <w:t>δ) Ταμείο Αρωγής 0,30% και επί αυτού χαρτόσημο 2,4%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ε) ΓΓΚΠ 0,10% και επί αυτού χαρτόσημο 1,2%</w:t>
      </w:r>
    </w:p>
    <w:p>
      <w:pPr>
        <w:pStyle w:val="Normal"/>
        <w:ind w:left="-57" w:right="57" w:firstLine="57"/>
        <w:jc w:val="both"/>
        <w:rPr/>
      </w:pPr>
      <w:r>
        <w:rPr>
          <w:rFonts w:cs="Arial" w:ascii="Verdana" w:hAnsi="Verdana"/>
          <w:sz w:val="22"/>
          <w:szCs w:val="22"/>
        </w:rPr>
        <w:t>στ) δύο τοις χιλίοις 2</w:t>
      </w:r>
      <w:r>
        <w:rPr>
          <w:rFonts w:cs="Arial" w:ascii="Verdana" w:hAnsi="Verdana"/>
          <w:sz w:val="22"/>
          <w:szCs w:val="22"/>
          <w:vertAlign w:val="superscript"/>
        </w:rPr>
        <w:t>ο</w:t>
      </w:r>
      <w:r>
        <w:rPr>
          <w:rFonts w:cs="Arial" w:ascii="Verdana" w:hAnsi="Verdana"/>
          <w:sz w:val="22"/>
          <w:szCs w:val="22"/>
        </w:rPr>
        <w:t>/οο Ν. 3580/2007 ΑΡΘΡΟ 6 ΠΑΡ. 7</w:t>
      </w:r>
    </w:p>
    <w:p>
      <w:pPr>
        <w:pStyle w:val="Normal"/>
        <w:ind w:left="-57" w:right="57" w:firstLine="5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ζ) δύο τοις εκατό 2%  Ν. 3580/2007 ΑΡΘΡΟ 3 </w:t>
      </w:r>
    </w:p>
    <w:p>
      <w:pPr>
        <w:pStyle w:val="Normal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ΔΙΕΥΚΡΙΝΙΣΕΙΣ:</w:t>
      </w:r>
    </w:p>
    <w:p>
      <w:pPr>
        <w:pStyle w:val="Normal"/>
        <w:numPr>
          <w:ilvl w:val="0"/>
          <w:numId w:val="8"/>
        </w:numPr>
        <w:ind w:left="303" w:right="57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Οι συμμετέχοντες υποχρεούνται να δηλώσουν κάθε σχετικό στοιχείο  με την αναφερόμενη προμήθεια, με πληροφορικά έντυπα (προσκόμιση δικαιολογητικού σήμανσης </w:t>
      </w:r>
      <w:r>
        <w:rPr>
          <w:rFonts w:cs="Arial" w:ascii="Verdana" w:hAnsi="Verdana"/>
          <w:sz w:val="22"/>
          <w:szCs w:val="22"/>
          <w:lang w:val="en-US"/>
        </w:rPr>
        <w:t>CE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MAR</w:t>
      </w:r>
      <w:r>
        <w:rPr>
          <w:rFonts w:cs="Arial" w:ascii="Verdana" w:hAnsi="Verdana"/>
          <w:sz w:val="22"/>
          <w:szCs w:val="22"/>
        </w:rPr>
        <w:t xml:space="preserve">Κ &amp; </w:t>
      </w:r>
      <w:r>
        <w:rPr>
          <w:rFonts w:cs="Arial" w:ascii="Verdana" w:hAnsi="Verdana"/>
          <w:sz w:val="22"/>
          <w:szCs w:val="22"/>
          <w:lang w:val="en-US"/>
        </w:rPr>
        <w:t>ISO</w:t>
      </w:r>
      <w:r>
        <w:rPr>
          <w:rFonts w:cs="Arial" w:ascii="Verdana" w:hAnsi="Verdana"/>
          <w:sz w:val="22"/>
          <w:szCs w:val="22"/>
        </w:rPr>
        <w:t>)  και να υποβάλλουν υποχρεωτικά δείγμα του προσφερόμενου είδους.</w:t>
      </w:r>
    </w:p>
    <w:p>
      <w:pPr>
        <w:pStyle w:val="Normal"/>
        <w:numPr>
          <w:ilvl w:val="0"/>
          <w:numId w:val="1"/>
        </w:numPr>
        <w:ind w:left="303" w:right="57" w:hanging="360"/>
        <w:jc w:val="both"/>
        <w:rPr/>
      </w:pPr>
      <w:r>
        <w:rPr>
          <w:rFonts w:cs="Arial" w:ascii="Verdana" w:hAnsi="Verdana"/>
          <w:sz w:val="22"/>
          <w:szCs w:val="22"/>
        </w:rPr>
        <w:t xml:space="preserve">Η </w:t>
      </w:r>
      <w:r>
        <w:rPr>
          <w:rFonts w:cs="Arial" w:ascii="Verdana" w:hAnsi="Verdana"/>
          <w:b/>
          <w:sz w:val="22"/>
          <w:szCs w:val="22"/>
        </w:rPr>
        <w:t>οικονομική προσφορά</w:t>
      </w:r>
      <w:r>
        <w:rPr>
          <w:rFonts w:cs="Arial" w:ascii="Verdana" w:hAnsi="Verdana"/>
          <w:sz w:val="22"/>
          <w:szCs w:val="22"/>
        </w:rPr>
        <w:t xml:space="preserve"> και η </w:t>
      </w:r>
      <w:r>
        <w:rPr>
          <w:rFonts w:cs="Arial" w:ascii="Verdana" w:hAnsi="Verdana"/>
          <w:b/>
          <w:sz w:val="22"/>
          <w:szCs w:val="22"/>
        </w:rPr>
        <w:t>τεχνική προσφορά</w:t>
      </w:r>
      <w:r>
        <w:rPr>
          <w:rFonts w:cs="Arial" w:ascii="Verdana" w:hAnsi="Verdana"/>
          <w:sz w:val="22"/>
          <w:szCs w:val="22"/>
        </w:rPr>
        <w:t xml:space="preserve"> θα είναι σε </w:t>
      </w:r>
      <w:r>
        <w:rPr>
          <w:rFonts w:cs="Arial" w:ascii="Verdana" w:hAnsi="Verdana"/>
          <w:b/>
          <w:sz w:val="22"/>
          <w:szCs w:val="22"/>
        </w:rPr>
        <w:t>ξεχωριστούς σφραγισμένους φακέλους</w:t>
      </w:r>
      <w:r>
        <w:rPr>
          <w:rFonts w:cs="Arial" w:ascii="Verdana" w:hAnsi="Verdana"/>
          <w:sz w:val="22"/>
          <w:szCs w:val="22"/>
        </w:rPr>
        <w:t xml:space="preserve"> (υποφάκελοι) και οι δύο μέσα σε ένα σφραγισμένο –επίσης- φάκελο με τα στοιχεία του διαγωνισμού (κύριος φάκελος). Ο </w:t>
      </w:r>
      <w:r>
        <w:rPr>
          <w:rFonts w:cs="Arial" w:ascii="Verdana" w:hAnsi="Verdana"/>
          <w:b/>
          <w:sz w:val="22"/>
          <w:szCs w:val="22"/>
        </w:rPr>
        <w:t>κύριος φάκελος</w:t>
      </w:r>
      <w:r>
        <w:rPr>
          <w:rFonts w:cs="Arial" w:ascii="Verdana" w:hAnsi="Verdana"/>
          <w:sz w:val="22"/>
          <w:szCs w:val="22"/>
        </w:rPr>
        <w:t xml:space="preserve"> που θα συνοδεύεται από τα δείγματα θα κατατίθεται </w:t>
      </w:r>
      <w:r>
        <w:rPr>
          <w:rFonts w:cs="Arial" w:ascii="Verdana" w:hAnsi="Verdana"/>
          <w:b/>
          <w:sz w:val="22"/>
          <w:szCs w:val="22"/>
        </w:rPr>
        <w:t>υποχρεωτικά</w:t>
      </w:r>
      <w:r>
        <w:rPr>
          <w:rFonts w:cs="Arial" w:ascii="Verdana" w:hAnsi="Verdana"/>
          <w:sz w:val="22"/>
          <w:szCs w:val="22"/>
        </w:rPr>
        <w:t xml:space="preserve"> (ανεξάρτητα από τον τρόπο της αποστολής τους) στη Γραμματεία του Νοσοκομείου και </w:t>
      </w:r>
      <w:r>
        <w:rPr>
          <w:rFonts w:cs="Arial" w:ascii="Verdana" w:hAnsi="Verdana"/>
          <w:b/>
          <w:sz w:val="22"/>
          <w:szCs w:val="22"/>
        </w:rPr>
        <w:t>θα φέρει αριθμό πρωτοκόλλου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με ημερομηνία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τουλάχιστον της προηγουμένη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από την ημερομηνία διενέργειας</w:t>
      </w:r>
      <w:r>
        <w:rPr>
          <w:rFonts w:cs="Arial" w:ascii="Verdana" w:hAnsi="Verdana"/>
          <w:sz w:val="22"/>
          <w:szCs w:val="22"/>
        </w:rPr>
        <w:t xml:space="preserve"> της διαπραγμάτευσης και η οποία αναφέρεται στην αρχή της διακήρυξης ως «λήξη κατάθεσης προσφορών». Προσφορές που θα κατατεθούν μετά την ορισθείσα ως «λήξη κατάθεσης» ημερομηνία , δεν θα γίνονται δεκτές. Υποχρεωτικά δε , επί ποινή απόρριψης , οι προσφορές θα κατατεθούν </w:t>
      </w:r>
      <w:r>
        <w:rPr>
          <w:rFonts w:cs="Arial" w:ascii="Verdana" w:hAnsi="Verdana"/>
          <w:b/>
          <w:sz w:val="22"/>
          <w:szCs w:val="22"/>
        </w:rPr>
        <w:t>και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σε ηλεκτρονική μορφή</w:t>
      </w:r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ind w:left="303" w:right="57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Στο φάκελο της οικονομικής προσφοράς οι υποψήφιοι προμηθευτές υποχρεούνται επί ποινή απόρριψης , να υποβάλουν υπεύθυνη δήλωση με τρεις χαμηλότερες τιμές των προϊόντων που προσφέρονται στα άλλα κράτη –μέλη της Ευρωπαϊκής Ένωσης (Ν.3867/2010). Οικονομικές προσφορές ανώτερες από το μέσο όρο των τιμών της υπεύθυνης δήλωσης απαγορεύεται να γίνονται δεκτές.</w:t>
      </w:r>
    </w:p>
    <w:p>
      <w:pPr>
        <w:pStyle w:val="Normal"/>
        <w:numPr>
          <w:ilvl w:val="0"/>
          <w:numId w:val="1"/>
        </w:numPr>
        <w:ind w:left="303" w:right="57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Η Υπηρεσία και τα αρμόδια όργανα του Νοσοκομείου μετά την τεχνική αξιολόγηση , θα επεξεργασθούν και θα συγκρίνουν τις κατατιθέμενες  οικονομικές προσφορές (για τις εταιρείες που είναι εντός τεχνικών προδιαγραφών) , λαμβάνοντας υπ΄ όψιν τις επικρατούσες τιμές του παρατηρητηρίου της ΕΠΥ . </w:t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7" w:hanging="0"/>
        <w:jc w:val="both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1"/>
        </w:numPr>
        <w:ind w:left="303" w:right="57" w:hanging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  <w:lang w:val="en-US"/>
        </w:rPr>
        <w:t>H</w:t>
      </w:r>
      <w:r>
        <w:rPr>
          <w:rFonts w:cs="Arial" w:ascii="Verdana" w:hAnsi="Verdana"/>
          <w:sz w:val="22"/>
          <w:szCs w:val="22"/>
        </w:rPr>
        <w:t xml:space="preserve"> προσφερόμενη </w:t>
      </w:r>
      <w:r>
        <w:rPr>
          <w:rFonts w:cs="Arial" w:ascii="Verdana" w:hAnsi="Verdana"/>
          <w:b/>
          <w:sz w:val="22"/>
          <w:szCs w:val="22"/>
        </w:rPr>
        <w:t>τιμή</w:t>
      </w:r>
      <w:r>
        <w:rPr>
          <w:rFonts w:cs="Arial" w:ascii="Verdana" w:hAnsi="Verdana"/>
          <w:sz w:val="22"/>
          <w:szCs w:val="22"/>
        </w:rPr>
        <w:t xml:space="preserve"> να δίνεται υποχρεωτικά για τη μονάδα κάθε </w:t>
      </w:r>
      <w:r>
        <w:rPr>
          <w:rFonts w:cs="Arial" w:ascii="Verdana" w:hAnsi="Verdana"/>
          <w:b/>
          <w:sz w:val="22"/>
          <w:szCs w:val="22"/>
        </w:rPr>
        <w:t>είδους</w:t>
      </w:r>
      <w:r>
        <w:rPr>
          <w:rFonts w:cs="Arial" w:ascii="Verdana" w:hAnsi="Verdana"/>
          <w:sz w:val="22"/>
          <w:szCs w:val="22"/>
        </w:rPr>
        <w:t xml:space="preserve"> χωριστά , </w:t>
      </w:r>
      <w:r>
        <w:rPr>
          <w:rFonts w:cs="Arial" w:ascii="Verdana" w:hAnsi="Verdana"/>
          <w:b/>
          <w:sz w:val="22"/>
          <w:szCs w:val="22"/>
        </w:rPr>
        <w:t>αναγράφοντας</w:t>
      </w:r>
      <w:r>
        <w:rPr>
          <w:rFonts w:cs="Arial" w:ascii="Verdana" w:hAnsi="Verdana"/>
          <w:sz w:val="22"/>
          <w:szCs w:val="22"/>
        </w:rPr>
        <w:t xml:space="preserve"> οπωσδήποτε επί ποινή απόρριψης τον </w:t>
      </w:r>
      <w:r>
        <w:rPr>
          <w:rFonts w:cs="Arial" w:ascii="Verdana" w:hAnsi="Verdana"/>
          <w:b/>
          <w:sz w:val="22"/>
          <w:szCs w:val="22"/>
        </w:rPr>
        <w:t>αύξοντα αριθμό</w:t>
      </w:r>
      <w:r>
        <w:rPr>
          <w:rFonts w:cs="Arial" w:ascii="Verdana" w:hAnsi="Verdana"/>
          <w:sz w:val="22"/>
          <w:szCs w:val="22"/>
        </w:rPr>
        <w:t xml:space="preserve"> του είδους , όπως ακριβώς αυτός καθορίζεται στη </w:t>
      </w:r>
      <w:r>
        <w:rPr>
          <w:rFonts w:cs="Arial" w:ascii="Verdana" w:hAnsi="Verdana"/>
          <w:b/>
          <w:sz w:val="22"/>
          <w:szCs w:val="22"/>
        </w:rPr>
        <w:t>Δ/ξη</w:t>
      </w:r>
      <w:r>
        <w:rPr>
          <w:rFonts w:cs="Arial" w:ascii="Verdana" w:hAnsi="Verdana"/>
          <w:sz w:val="22"/>
          <w:szCs w:val="22"/>
        </w:rPr>
        <w:t xml:space="preserve">. </w:t>
      </w:r>
      <w:r>
        <w:rPr>
          <w:rFonts w:cs="Arial" w:ascii="Verdana" w:hAnsi="Verdana"/>
          <w:b/>
          <w:sz w:val="22"/>
          <w:szCs w:val="22"/>
        </w:rPr>
        <w:t>Υποχρεωτική</w:t>
      </w:r>
      <w:r>
        <w:rPr>
          <w:rFonts w:cs="Arial" w:ascii="Verdana" w:hAnsi="Verdana"/>
          <w:sz w:val="22"/>
          <w:szCs w:val="22"/>
        </w:rPr>
        <w:t xml:space="preserve"> είναι και η </w:t>
      </w:r>
      <w:r>
        <w:rPr>
          <w:rFonts w:cs="Arial" w:ascii="Verdana" w:hAnsi="Verdana"/>
          <w:b/>
          <w:sz w:val="22"/>
          <w:szCs w:val="22"/>
        </w:rPr>
        <w:t>κατάθεση κωδικού τιμολόγησης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ανά προσφερόμενο είδος</w:t>
      </w:r>
      <w:r>
        <w:rPr>
          <w:rFonts w:cs="Arial" w:ascii="Verdana" w:hAnsi="Verdana"/>
          <w:sz w:val="22"/>
          <w:szCs w:val="22"/>
        </w:rPr>
        <w:t xml:space="preserve">, </w:t>
      </w:r>
      <w:r>
        <w:rPr>
          <w:rFonts w:cs="Arial" w:ascii="Verdana" w:hAnsi="Verdana"/>
          <w:b/>
          <w:sz w:val="22"/>
          <w:szCs w:val="22"/>
        </w:rPr>
        <w:t xml:space="preserve">αναγράφοντας </w:t>
      </w:r>
      <w:r>
        <w:rPr>
          <w:rFonts w:cs="Arial" w:ascii="Verdana" w:hAnsi="Verdana"/>
          <w:sz w:val="22"/>
          <w:szCs w:val="22"/>
        </w:rPr>
        <w:t xml:space="preserve">οπωσδήποτε  τον </w:t>
      </w:r>
      <w:r>
        <w:rPr>
          <w:rFonts w:cs="Arial" w:ascii="Verdana" w:hAnsi="Verdana"/>
          <w:b/>
          <w:sz w:val="22"/>
          <w:szCs w:val="22"/>
        </w:rPr>
        <w:t>αύξοντα αριθμό του είδους</w:t>
      </w:r>
      <w:r>
        <w:rPr>
          <w:rFonts w:cs="Arial" w:ascii="Verdana" w:hAnsi="Verdana"/>
          <w:sz w:val="22"/>
          <w:szCs w:val="22"/>
        </w:rPr>
        <w:t xml:space="preserve"> , όπως ακριβώς αυτός καθορίζεται στη </w:t>
      </w:r>
      <w:r>
        <w:rPr>
          <w:rFonts w:cs="Arial" w:ascii="Verdana" w:hAnsi="Verdana"/>
          <w:b/>
          <w:sz w:val="22"/>
          <w:szCs w:val="22"/>
        </w:rPr>
        <w:t>Δ/ξη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ind w:left="303" w:right="57" w:hanging="360"/>
        <w:jc w:val="both"/>
        <w:rPr/>
      </w:pPr>
      <w:r>
        <w:rPr>
          <w:rFonts w:cs="Arial" w:ascii="Verdana" w:hAnsi="Verdana"/>
          <w:sz w:val="22"/>
          <w:szCs w:val="22"/>
        </w:rPr>
        <w:t>Οι μειοδότες που θα προκύψουν από την παραπάνω διαδικασία θα προμηθεύουν το Νοσοκομείο με υλικά για ένα τετράμηνο με δυνατότητα παράτασης της Σύμβασης Διαπραγμάτευσης , η οποία θα ακυρωθεί αυτόματα με την υπογραφή της Σύμβασης του αντίστοιχου τακτικού διαγωνισμού (Π.Π.Υ.Υ 2010).</w:t>
      </w:r>
    </w:p>
    <w:p>
      <w:pPr>
        <w:pStyle w:val="Normal"/>
        <w:ind w:left="-57" w:right="57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xtBody"/>
        <w:ind w:right="57" w:hanging="0"/>
        <w:rPr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</w:r>
    </w:p>
    <w:p>
      <w:pPr>
        <w:pStyle w:val="TextBody"/>
        <w:ind w:left="-57" w:right="57" w:hanging="0"/>
        <w:rPr/>
      </w:pPr>
      <w:r>
        <w:rPr>
          <w:rFonts w:cs="Arial" w:ascii="Verdana" w:hAnsi="Verdana"/>
          <w:b/>
          <w:i w:val="false"/>
          <w:sz w:val="22"/>
          <w:szCs w:val="22"/>
        </w:rPr>
        <w:t xml:space="preserve">Τρόπος Πληρωμής: </w:t>
      </w:r>
      <w:r>
        <w:rPr>
          <w:rFonts w:cs="Arial" w:ascii="Verdana" w:hAnsi="Verdana"/>
          <w:i w:val="false"/>
          <w:sz w:val="22"/>
          <w:szCs w:val="22"/>
        </w:rPr>
        <w:t>Σύμφωνα με το άρθρο 18 (παρ.8&amp;9) του Ν.2469/1997, μετά την έγκριση του σχετικού εντάλματος από  το Ελεγκτικό Συνέδριο μετά την παράδοση και οριστική παραλαβή με βάση όλα τα νόμιμα δικαιολογητικά.</w:t>
      </w:r>
    </w:p>
    <w:p>
      <w:pPr>
        <w:pStyle w:val="Style15"/>
        <w:ind w:left="-57" w:right="57" w:hanging="0"/>
        <w:rPr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  <w:t>ΠΑΡΑΔΟΣΗ ΤΜΗΜΑΤΙΚΗ ΑΝΑΛΟΓΑ ΜΕ ΤΙΣ ΑΝΑΓΚΕΣ ΤΟΥ ΝΟΣΟΚΟΜΕΙΟΥ.</w:t>
      </w:r>
    </w:p>
    <w:p>
      <w:pPr>
        <w:pStyle w:val="Style15"/>
        <w:ind w:left="-57" w:right="57" w:hanging="0"/>
        <w:rPr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</w:r>
    </w:p>
    <w:p>
      <w:pPr>
        <w:pStyle w:val="Style15"/>
        <w:ind w:left="0" w:right="57" w:hanging="0"/>
        <w:rPr>
          <w:rFonts w:ascii="Verdana" w:hAnsi="Verdana" w:cs="Arial"/>
          <w:b/>
          <w:b/>
          <w:i w:val="false"/>
          <w:i w:val="false"/>
          <w:sz w:val="22"/>
          <w:szCs w:val="22"/>
        </w:rPr>
      </w:pPr>
      <w:r>
        <w:rPr>
          <w:rFonts w:cs="Arial" w:ascii="Verdana" w:hAnsi="Verdana"/>
          <w:b/>
          <w:i w:val="false"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cs="Arial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-57" w:right="57" w:firstLine="57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</w:t>
      </w:r>
      <w:r>
        <w:rPr>
          <w:rFonts w:cs="Arial" w:ascii="Verdana" w:hAnsi="Verdana"/>
          <w:b/>
          <w:sz w:val="22"/>
          <w:szCs w:val="22"/>
        </w:rPr>
        <w:t>Η ΔΙΟΙΚΗΤΗΣ  Τ</w:t>
      </w:r>
      <w:r>
        <w:rPr>
          <w:rFonts w:cs="Arial" w:ascii="Verdana" w:hAnsi="Verdana"/>
          <w:b/>
          <w:sz w:val="22"/>
          <w:szCs w:val="22"/>
          <w:lang w:val="en-US"/>
        </w:rPr>
        <w:t>O</w:t>
      </w:r>
      <w:r>
        <w:rPr>
          <w:rFonts w:cs="Arial" w:ascii="Verdana" w:hAnsi="Verdana"/>
          <w:b/>
          <w:sz w:val="22"/>
          <w:szCs w:val="22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</w:t>
      </w:r>
      <w:r>
        <w:rPr>
          <w:rFonts w:cs="Arial" w:ascii="Verdana" w:hAnsi="Verdana"/>
          <w:b/>
          <w:sz w:val="22"/>
          <w:szCs w:val="22"/>
        </w:rPr>
        <w:t>Δρ. ΟΛΓΑ ΟΙΚΟΝΟΜΟΥ</w:t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57" w:right="57" w:firstLine="57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eastAsia="Calibri" w:cs="Tahoma" w:ascii="Arial Narrow" w:hAnsi="Arial Narrow"/>
          <w:b/>
          <w:sz w:val="24"/>
          <w:szCs w:val="24"/>
        </w:rPr>
        <w:t xml:space="preserve">ΣΥΣΚΕΥΕΣ ΟΞΥΓΟΝΟΘΕΡΑΠΕΙΑΣ  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ΜΑΣΚΕΣ ΑΠΛΕΣ ΑΕΡΟΖΟΛ ΟΞΥΓΟΝΟΥ/ΠΑΙΔΙΚΕΣ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ΝΑ ΕΙΝΑΙ ΚΑΤΑΣΚΕΥΑΣΜΕΝΗ ΑΠΟ ΚΑΘΑΡΟ,ΜΑΛΑΚΟ ΚΑΙ ΕΛΑΦΡΥ ΠΛΑΣΤΙΚΟ ΥΛΙΚΟ.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Η ΜΑΣΚΑ ΝΑ ΕΙΝΑΙ ΙΚΑΝΟΠΟΙΗΤΙΚΑ ΜΕΓΑΛΗ ,ΕΤΣΙ ΩΣΤΕ ΝΑ ΕΦΑΡΜΟΖΕΙ ΣΕ ΟΛΑ ΤΑ ΜΕΓΕΘΗ ΠΡΟΣΩΠΩΝ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ΝΑ ΕΧΕΙ ΑΥΞΟΜΟΙΟΥΜΕΝΗ ΕΛΑΣΤΙΚΗ ΤΑΙΝΙΑ,ΓΙΑ ΤΗ ΣΥΓΚΡΟΤΗΣΗ ΤΗΣ ΜΑΣΚΑΣ ΣΤΟ ΚΕΦΑΛΙ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ΝΑ ΕΦΑΡΜΟΖΕΙ ΕΥΚΟΛΑ , ΝΑ ΣΥΝΔΕΕΤΑΙ ΜΕ ΠΛΑΣΤΙΚΟ ΣΩΛΗΝΑ ΚΑΙ ΝΑ ΕΦΑΡΜΟΖΕΙ ΣΕ ΟΠΟΙΟΔΗΠΟΤΕ ΡΟΟΜΕΤΡΟ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ΝΑ ΕΙΝΑΙ ΣΕ ΑΤΟΜΙΚΗ ΣΥΣΚΕΥΑΣΙΑ 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Ο ΣΩΛΗΝΑΣ ΝΑ ΕΙΝΑΙ ΕΙΔΙΚΑ ΚΑΤΑΣΚΕΥΑΣΜΕΝΟΣ , ΕΤΣΙ ΩΣΤΕΚΑΙ ΣΕ ΠΕΡΙΠΤΩΣΗ ΚΛΙΣΕΩΣ 90 ΜΟΙΡΩΝ , ΝΑ ΜΗΝ ΔΙΑΚΟΠΤΕΤΑΙ Η ΠΑΡΟΧΗ ΟΞΥΓΟΝΟΥ</w:t>
      </w:r>
    </w:p>
    <w:p>
      <w:pPr>
        <w:pStyle w:val="Normal"/>
        <w:numPr>
          <w:ilvl w:val="1"/>
          <w:numId w:val="3"/>
        </w:numPr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ΝΑ ΕΦΑΡΜΟΖΕΙ ΣΕ ΟΠΟΙΟΔΗΠΟΤΕ ΡΟΟΜΕΤΡΟ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 xml:space="preserve">ΠΟΣΟΤΗΤΑ :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(170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ΤΕΜΑΧΙΑ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rPr/>
      </w:pP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>ΜΑΣΚΕΣ ΑΕ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  <w:lang w:val="en-US"/>
        </w:rPr>
        <w:t>ROSOL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 xml:space="preserve"> ΕΝΗΛΙΚΩΝ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ΚΑΤΑΣΚΕΥΑΣΜΕΝΗ ΑΠΟ ΚΑΘΑΡΟ ΜΑΛΑΚΟ ΚΑΙ ΕΛΑΦΡΥ ΠΛΑΣΤΙΚΟ ΥΛΙΚΟ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ΧΕΙ ΠΛΑΓΙΕΣ ΟΠΕΣ ΕΚΠΝΟΗΣ , ΑΝΑΤΟΜΙΚΗ ΚΑΤΑΣΚΕΥΗ , ΣΩΛΗΝΑ ΓΙΑ ΣΥΝΔΕΣΗ ΜΕ ΤΟ ΟΞΥΓΟΝΟ , ΕΠΙΡΡΙΝΙΑ ΤΑΙΝΙΑ ΑΛΟΥΜΙΝΙΟΥ , ΑΥΞΟΜΟΙΟΥΜΕΝΗ ΕΛΑΣΤΙΚΗ ΤΑΙΝΙΑ ΓΙΑ ΣΥΓΚΡΑΤΗΣΗ ΤΗΣ ΜΑΣΚΑΣ ΣΤΟ ΚΕΦΑΛΙ ΚΑΙ ΜΠΟΥΚΑΛΑΚΙ ΝΕΦΕΛΟΠΟΙΗΣΗΣ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Η ΜΑΣΚΑ ΝΑ ΕΙΝΑΙ ΙΚΑΝΟΠΟΙΗΤΙΚΑ ΜΕΓΑΛΗ , ΕΤΣΙ ΩΣΤΕ ΝΑ ΕΦΑΡΜΟΖΕΙ ΣΕ ΟΛΑ ΤΑ ΜΕΓΕΘΗ ΠΡΟΣΩΠΩΝ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ΔΙΑΘΕΤΕΙ ΡΥΘΜΙΣΤΗ ΡΟΗΣ ΦΑΡΜΑΚΟΥ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ΦΑΡΜΟΖΕΙ ΣΕ ΑΤΟΜΙΚΗ ΣΥΣΚΕΥΑΣΙΑ</w:t>
      </w:r>
    </w:p>
    <w:p>
      <w:pPr>
        <w:pStyle w:val="Normal"/>
        <w:numPr>
          <w:ilvl w:val="2"/>
          <w:numId w:val="4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Ο ΣΩΛΗΝΑΣ ΝΑ ΕΙΝΑΙ ΕΙΔΙΚΑ ΚΑΤΑΣΚΕΥΑΣΜΕΝΟΣ , ΕΤΣΙ ΩΣΤΕ ΚΑΙ ΣΕ ΠΕΡΙΠΤΩΣΗ ΚΛΙΣΕΩΣ 90 ΜΟΙΡΩΝ , ΝΑ ΜΗΝ ΔΙΑΚΟΠΤΕΤΑΙ Η ΠΑΡΟΧΗ ΤΟΥ ΟΞΥΓΟΝΟΥ</w:t>
      </w:r>
    </w:p>
    <w:p>
      <w:pPr>
        <w:pStyle w:val="Normal"/>
        <w:autoSpaceDE w:val="false"/>
        <w:ind w:left="1800" w:hanging="0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0" w:hanging="0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800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ΠΟΣΟΤΗΤΑ : (3.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500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 xml:space="preserve"> ΤΕΜΑΧΙΑ)</w:t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 xml:space="preserve">ΜΑΣΚΕΣ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  <w:lang w:val="en-US"/>
        </w:rPr>
        <w:t>VENTURI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 xml:space="preserve">  ΕΝΗΛΙΚΩΝ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ΚΑΤΑΣΚΕΥΑΣΜΕΝΗ ΑΠΟ ΚΑΘΑΡΟ ΜΑΛΑΚΟ ΚΑΙ ΕΛΑΦΡΥ ΠΛΑΣΤΙΚΟ ΥΛΙΚΟ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ΧΕΙ ΠΛΑΓΙΕΣ ΟΠΕΣ ΕΚΠΝΟΗΣ , ΑΝΑΤΟΜΙΚΗ ΚΑΤΑΣΚΕΥΗ ΓΙΑ ΤΟ ΠΗΓΟΥΝΙ ΕΠΙΡΡΙΝΙΑ ΤΑΙΝΙΑ ΑΛΟΥΜΙΝΙΟΥ , ΣΩΛΗΝΑ ΣΥΝΔΕΣΗΣ ΜΕ ΤΟ ΟΞΥΓΟΝΟ ΚΑΙ ΑΥΞΟΜΟΙΟΥΜΕΝΗ ΕΛΑΣΤΙΚΗ ΤΑΙΝΙΑ ΓΙΑ ΣΥΓΚΡΑΤΗΣΗ ΤΗΣ ΜΑΣΚΑΣ ΣΤΟ ΚΕΦΑΛΙ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Η ΜΑΣΚΑ ΝΑ ΕΙΝΑΙ ΙΚΑΝΟΠΟΙΗΤΙΚΑ ΜΕΓΑΛΗ ΓΙΑ ΝΑ ΕΦΑΡΜΟΖΕΙ ΣΕ ΟΛΑ ΤΑ ΜΕΓΕΘΗ ΠΡΟΣΩΠΩΝ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Η ΜΑΣΚΑ ΝΑ ΣΥΝΔΕΕΤΑΙ ΜΕ ΚΡΙΚΟΕΙΔΗ ΣΩΛΗΝΑ , ΔΙΑΜΕΤΡΟΥ ΠΕΡΙΠΟΥ 20-22 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mm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ΝΑ ΕΧΕΙ ΜΙΑ ΣΤΡΟΦΥΓΓΑ  ΠΟΥ ΝΑ ΔΙΑΘΕΤΕΙ ΤΟΥΛΑΧΙΣΤΟΝ 6 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VENTURI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 ΠΑΡΟΧΗΣ ΟΞΥΓΟΝΟΥ 24%-26%-28%-31%-35%-40%-50%-60%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ΧΕΙ ΑΣΦΑΛΗ ΚΑΙ ΑΚΡΙΒΗ ΧΡΗΣΗ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ΣΕ ΑΤΟΜΙΚΗ ΣΥΣΚΕΥΑΣΙΑ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Ο ΣΩΛΗΝΑΣ ΝΑ ΕΙΝΑΙ ΕΙΔΙΚΑ ΚΑΤΑΣΚΕΥΑΣΜΕΝΟΣ  , ΕΤΣΙ ΩΣΤΕ  ΚΑΙ ΣΕ ΠΕΡΙΠΤΩΣΗ ΚΛΙΣΕΩΣ  90 ΜΟΙΡΩΝ , ΝΑ ΜΗΝ ΔΙΑΚΟΠΤΕΤΑΙ Η ΠΑΡΟΧΗ ΤΟΥ ΟΞΥΓΟΝΟΥ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ΠΟΣΟΤΗΤΑ : (2.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700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 xml:space="preserve"> ΤΕΜΑΧΙΑ)</w:t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Calibri" w:cs="Tahoma-Bold;Arial"/>
        </w:rPr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</w:t>
      </w:r>
    </w:p>
    <w:p>
      <w:pPr>
        <w:pStyle w:val="Normal"/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>ΓΥΑΛΙΑ ΟΞΥΓΟΝΟΥ (ΡΙΝΙΚΟΙ ΚΑΘΕΤΗΡΕΣ)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ΚΑΤΑΣΚΕΥΑΣΜΕΝΑ ΑΠΟ ΜΑΛΑΚΟ , ΑΤΟΞΙΚΟ ΥΛΙΚΟ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ΔΙΑΤΗΡΟΥΝΤΑΙ ΣΤΗ ΘΕΣΗ ΤΟΠΟΘΕΤΗΣΕΩΣ , ΓΙΑ ΝΑ ΥΠΑΡΧΟΥΝ ΑΠΩΛΕΙΕΣ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Ο ΣΩΛΗΝΑΣ ΝΑ ΕΙΝΑΙ ΚΑΤΑΣΚΕΥΑΣΜΕΝΟΣ ΕΤΣΙ ΩΣΤΕ ΚΑΙ ΣΕ ΠΕΡΙΠΤΩΣΗ ΚΛΙΣΕΩΣ 90 ΜΟΙΡΩΝ ΝΑ ΜΗ ΔΙΑΚΟΠΤΕΤΑΙ Η ΠΑΡΟΧΗ ΟΞΥΓΟΝΟΥ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ΧΟΥΝ ΜΕΓΑΛΟΥ ΜΗΚΟΥΣ ΣΩΛΗΝΑ ΣΥΝΔΕΣΗΣ ΜΕ ΤΟ ΟΞΥΓΟΝΟΥ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ΤΟ ΣΗΜΕΙΟ ΣΥΝΔΕΣΗΣ ΜΕ ΤΗΝ ΠΑΡΟΧΗ ΤΟΥ ΟΞΥΓΟΝΟΥ ΝΑ ΕΙΝΑΙ ΑΠΟ ΚΑΤΑΛΛΗΛΟ ΥΛΙΚΟ ΕΤΣΙ ΩΣΤΕ ΚΑΤΑ ΤΗ ΣΥΝΔΕΣΗ ΝΑ ΕΙΝΑΙ ΕΥΧΡΗΣΤΟ ΚΑΙ ΝΑ ΜΗΝ ΥΠΑΡΧΟΥΝ ΑΠΩΛΕΙΕΣ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ΜΙΑΣ ΧΡΗΣΕΩΣ</w:t>
      </w:r>
    </w:p>
    <w:p>
      <w:pPr>
        <w:pStyle w:val="Normal"/>
        <w:numPr>
          <w:ilvl w:val="2"/>
          <w:numId w:val="6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ΤΑ ΕΠΙΡΡΙΝΙΑ ΝΑ ΕΙΝΑΙ ΑΠΟ ΜΑΛΑΚΟ ΥΛΙΚΟ , ΑΤΡΑΥΜΑΤΙΚΑ , ΜΕ ΣΧΕΤΙΚΑ ΜΙΚΡΟ ΑΥΛΟ  ΚΑΙ ΝΑ ΠΡΟΣΑΡΜΟΖΟΝΤΑΙ ΑΝΕΤΑ ΣΤΟΝ ΕΚΑΣΤΟΤΕ ΑΣΘΕΝΗ , ΧΩΡΙΣ ΝΑ ΠΡΟΚΑΛΟΥΝ ΕΡΕΘΙΣΜΟΥΣ</w:t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ΠΟΣΟΤΗΤΑ : (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4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.000 ΤΕΜΑΧΙΑ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 </w:t>
      </w: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2858135" cy="4191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6" r="-1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u w:val="single"/>
        </w:rPr>
        <w:t>ΜΑΣΚΕΣ ΑΝΑΠΝΕΥΣΤΙΚΗΣ ΠΡΟΣΤΑΣΙΑΣ ΕΙΔΙΚΕ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ΕΙΝΑΙ ΠΙΣΤΟΠΟΙΗΜΕΝΕΣ ΣΥΜΦΩΝΑ ΜΕ ΤΗΝ ΟΔΗΓΙΑ ΤΗΣ ΕΥΡΩΠΑΪΚΗΣ ΕΝΩΣΗΣ 89/686/ΕΕ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C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 ΠΟΥ ΑΦΟΡΑ ΤΟΝ ΕΞΟΠΛΙΣΜΟ ΠΡΟΣΩΠΙΚΗΣ ΠΡΟΣΤΑΣΙΑΣ ΚΑΘΩΣ ΕΠΙΣΗΣ ΚΑΙ ΣΥΜΦΩΝΑ ΜΕ ΤΗΝ ΟΔΗΓΙΑ ΤΗΣ Ε.Ε.93/42 Ε.Ε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C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 ΠΟΥ ΑΦΟΡΑ ΤΑ ΙΑΤΡΟΤΕΧΝΟΛΟΓΙΚΑ  ΒΟΗΘΗΜΑΤΑ  (ΕΤΣΙ ΩΣΤΕ ΝΑ ΜΠΟΡΟΥΝ ΝΑ ΧΡΗΣΙΜΟΠΟΙΗΘΟΥΝ ΚΑΙ ΩΣ ΧΕΙΡΟΥΡΓΙΚΕΣ ΜΑΣΚΕΣ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ΣΕ ΚΑΘΕ ΜΑΣΚΑ ΝΑ ΑΝΑΓΡΑΦΟΝΤΑΙ ΟΙ ΠΙΣΤΟΠΟΙΗΣΕΙΣ ΤΗΣ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ΝΑ ΑΝΤΑΠΟΚΡΙΝΟΝΤΑΙ ΣΤΙΣ ΑΠΑΙΤΗΣΕΙΣ ΤΟΥ ΑΝΕΞΑΡΤΗΤΟΥ ΤΕΣΤ 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GREEN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 &amp; 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  <w:lang w:val="en-US"/>
        </w:rPr>
        <w:t>VESLEY</w:t>
      </w: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 xml:space="preserve"> ΟΣΟΝ ΑΦΟΡΑ ΤΟ ΕΛΑΧΙΣΤΟ ΠΟΣΟΣΤΟ ΑΠΟΤΕΛΕΣΜΑΤΙΚΟΤΗΤΑΣ ΒΑΚΤΗΡΙΑΚΟΥ ΦΙΛΤΡΑΡΙΣΜΑΤΟΣ ΤΗΣ ΧΕΙΡΟΥΡΓΙΚΗΣ ΜΑΣΚΑΣ (85%)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ΑΠΟΤΕΛΕΙΤΑΙ ΑΠΟ ΕΝΑ ΕΞΩΤΕΡΙΚΟ ΚΑΙ ΑΠΟ ΕΝΑ ΕΣΩΤΕΡΙΚΟ ΚΑΛΥΜΜΑ ΠΟΛΥΠΡΟΠΥΛΕΝΙΟΥ ΚΑΘΩΣ ΚΑΙ ΑΠΟ ΕΝΑ ΕΝΔΙΑΜΕΣΟ ΦΙΛΤΡΟ ΕΠΙΣΗΣ ΑΠΟ ΠΟΛΥΠΡΟΠΥΛΕΝΙΟ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ΦΕΡΕΙ ΕΝΣΩΜΑΤΩΜΕΝΟ ΕΣΩΤΕΡΙΚΟ ΑΦΡΩΔΕΣ ΕΠΙΡΙΝΙΟ , ΚΑΘ ΄ ΟΛΗ ΤΗΝ ΕΠΙΦΑΝΕΙΑ ΕΠΑΦΗΣ ΜΕ ΤΟ ΠΡΟΣΩΠΟ , ΑΠΟ ΠΟΛΥΟΥΡΕΘΑΝΗ ΚΑΙ ΚΑΛΥΜΜΕΝΟ ΕΣΩΤΕΡΙΚΟ ΕΠΙΡΙΝΙΟ ΕΛΑΣΜΑ ΑΛΟΥΜΙΝΙΟΥ ΓΙΑ ΠΡΟΣΤΑΣΙΑ ΑΠΟ ΤΥΧΟΝ ΤΡΑΥΜΑΤΙΣΜΟΥΣ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ΝΑ ΦΕΡΕΙ ΜΑΛΑΚΟΥΣ ΕΛΑΣΤΙΚΟΥΣ ΙΜΑΝΤΕΣ ΚΕΦΑΛΗΣ ΓΙΑ ΣΤΑΘΕΡΗ ΣΥΓΚΡΑΤΗΣΗ ΚΑΙ ΕΦΑΡΜΟΓΗ ΤΗΣ ΜΑΣΚΑΣ ΣΤΟ ΠΡΟΣΩΠΟ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Ο ΣΧΕΔΙΑΣΜΟΣ ΤΗΣ ΜΑΣΚΑΣ ΝΑ ΜΗΝ ΕΙΝΑΙ ΟΓΚΩΔΗΣ ΚΑΙ ΝΑ ΜΗΝ ΠΡΟΚΑΛΕΙ ΔΥΣΑΝΕΞΙΑ ΣΤΟΝ ΧΡΗΣΤΗ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Η ΜΑΣΚΑ ΝΑ ΠΡΟΣΦΕΡΕΤΑΙ ΚΑΤΑ ΠΡΟΤΙΜΗΣΗ ΣΕ ΑΤΟΜΙΚΗ ΚΛΕΙΣΤΗ ΣΥΣΚΕΥΑΣΙΑ</w:t>
      </w:r>
    </w:p>
    <w:p>
      <w:pPr>
        <w:pStyle w:val="Normal"/>
        <w:numPr>
          <w:ilvl w:val="0"/>
          <w:numId w:val="2"/>
        </w:numPr>
        <w:autoSpaceDE w:val="false"/>
        <w:rPr>
          <w:rFonts w:ascii="Arial Narrow" w:hAnsi="Arial Narrow" w:eastAsia="Calibri" w:cs="Tahoma-Bold;Arial"/>
          <w:bCs/>
          <w:color w:val="000000"/>
          <w:sz w:val="22"/>
          <w:szCs w:val="22"/>
        </w:rPr>
      </w:pPr>
      <w:r>
        <w:rPr>
          <w:rFonts w:eastAsia="Calibri" w:cs="Tahoma-Bold;Arial" w:ascii="Arial Narrow" w:hAnsi="Arial Narrow"/>
          <w:bCs/>
          <w:color w:val="000000"/>
          <w:sz w:val="22"/>
          <w:szCs w:val="22"/>
        </w:rPr>
        <w:t>ΣΕ ΚΑΘΕ ΑΤΟΜΙΚΗ ΣΥΣΚΕΥΑΣΙΑ ΝΑ ΑΠΕΙΚΟΝΙΖΕΤΑΙ Ο ΤΡΟΠΟΣ ΧΡΗΣΗΣ ΤΟΥ ΠΡΟΪΟΝΤΟΣ</w:t>
      </w:r>
    </w:p>
    <w:p>
      <w:pPr>
        <w:pStyle w:val="Normal"/>
        <w:autoSpaceDE w:val="false"/>
        <w:ind w:left="360" w:hanging="0"/>
        <w:rPr/>
      </w:pP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 xml:space="preserve">ΠΟΣΟΤΗΤΑ : 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(7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</w:rPr>
        <w:t>00 ΤΕΜΑΧΙΑ</w:t>
      </w:r>
      <w:r>
        <w:rPr>
          <w:rFonts w:eastAsia="Calibri" w:cs="Tahoma-Bold;Arial" w:ascii="Arial Narrow" w:hAnsi="Arial Narrow"/>
          <w:b/>
          <w:bCs/>
          <w:color w:val="000000"/>
          <w:sz w:val="22"/>
          <w:szCs w:val="22"/>
          <w:lang w:val="en-US"/>
        </w:rPr>
        <w:t>)</w:t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eastAsia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eastAsia="en-US"/>
        </w:rPr>
      </w:pPr>
      <w:r>
        <w:rPr>
          <w:rFonts w:cs="Verdana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drawing>
          <wp:inline distT="0" distB="0" distL="0" distR="0">
            <wp:extent cx="6676390" cy="5810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Arial Narrow" w:hAnsi="Arial Narrow" w:eastAsia="Calibri" w:cs="Tahoma-Bold;Arial"/>
          <w:b/>
          <w:b/>
          <w:bCs/>
          <w:color w:val="000000"/>
          <w:sz w:val="40"/>
          <w:szCs w:val="40"/>
          <w:lang w:val="en-US"/>
        </w:rPr>
      </w:pPr>
      <w:r>
        <w:rPr>
          <w:rFonts w:eastAsia="Calibri" w:cs="Tahoma-Bold;Arial" w:ascii="Arial Narrow" w:hAnsi="Arial Narrow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4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3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ahoma-Bold;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Λίστα 2"/>
    <w:basedOn w:val="Normal"/>
    <w:qFormat/>
    <w:pPr>
      <w:ind w:left="566" w:hanging="283"/>
    </w:pPr>
    <w:rPr>
      <w:rFonts w:ascii="Arial" w:hAnsi="Arial" w:cs="Arial"/>
    </w:rPr>
  </w:style>
  <w:style w:type="paragraph" w:styleId="Style15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39:00Z</dcterms:created>
  <dc:creator>Κική</dc:creator>
  <dc:description/>
  <cp:keywords/>
  <dc:language>en-US</dc:language>
  <cp:lastModifiedBy>Quest User</cp:lastModifiedBy>
  <cp:lastPrinted>2010-10-26T15:02:00Z</cp:lastPrinted>
  <dcterms:modified xsi:type="dcterms:W3CDTF">2010-10-26T12:50:00Z</dcterms:modified>
  <cp:revision>14</cp:revision>
  <dc:subject/>
  <dc:title/>
</cp:coreProperties>
</file>