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419100"/>
            <wp:effectExtent l="0" t="0" r="0" b="0"/>
            <wp:docPr id="1" name="LOGO%20SISMAN-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ISMAN-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ind w:right="648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ΠΡΟΜΗΘΕΙΩΝ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ΠΡΟΜΗΘΕΙΩΝ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ΠΛΗΡ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ΔΑΦΝΟΥΛΗ ΚΥΡΙΑΚΗ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1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210 80.39.394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10 80.39.63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ΠΡΟΣΚΛΗΣΗ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K</w:t>
      </w:r>
      <w:r>
        <w:rPr>
          <w:rFonts w:cs="Arial" w:ascii="Arial" w:hAnsi="Arial"/>
          <w:b/>
          <w:sz w:val="22"/>
          <w:szCs w:val="22"/>
          <w:u w:val="single"/>
        </w:rPr>
        <w:t>ΔΗΛΩΣΗΣ ΕΝΔΙΑΦΕΡΟΝΤΟ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Το Σισμανόγλειο Γενικό  Νοσοκομείο Αττικής , στα πλαίσια των διατάξεων των Ν. 2286/95 , 3329/05 , 3580/07 , 3846/10 , 3687/10 , του ΠΔ 118/07 και της υπ΄αριθμ. 14/05.10.2010 Απόφασης του Διοικητικού Συμβουλίου , ανακοινώνει ότι με τη </w:t>
      </w:r>
      <w:r>
        <w:rPr>
          <w:rFonts w:cs="Arial" w:ascii="Arial" w:hAnsi="Arial"/>
          <w:b/>
          <w:sz w:val="22"/>
          <w:szCs w:val="22"/>
        </w:rPr>
        <w:t>διαδικασία διαπραγμάτευσης (Δ5/10)</w:t>
      </w:r>
      <w:r>
        <w:rPr>
          <w:rFonts w:cs="Arial" w:ascii="Arial" w:hAnsi="Arial"/>
          <w:sz w:val="22"/>
          <w:szCs w:val="22"/>
        </w:rPr>
        <w:t xml:space="preserve"> , θα αναδειχθούν χορηγητές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>ΘΟΝΙΩΝ ΧΕΙΡΟΥΡΓΙΚΩΝ &amp; ΘΗΚΩΝ ΕΝΔΟΣΚΟΠΙΟΥ ΑΠΟΣΤΕΙΡΩΜΕΝΩΝ»</w:t>
      </w:r>
      <w:r>
        <w:rPr>
          <w:rFonts w:cs="Arial" w:ascii="Arial" w:hAnsi="Arial"/>
          <w:sz w:val="22"/>
          <w:szCs w:val="22"/>
        </w:rPr>
        <w:t xml:space="preserve">, προϋπολογισμού δαπάνης </w:t>
      </w:r>
      <w:r>
        <w:rPr>
          <w:rFonts w:cs="Arial" w:ascii="Arial" w:hAnsi="Arial"/>
          <w:b/>
          <w:sz w:val="22"/>
          <w:szCs w:val="22"/>
        </w:rPr>
        <w:t>29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 συμπεριλαμβανομένου ΦΠΑ και με κριτήριο κατακύρωσης τη χαμηλότερη τιμή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Η διαπραγμάτευση θα γίνει την </w:t>
      </w:r>
      <w:r>
        <w:rPr>
          <w:rFonts w:cs="Arial" w:ascii="Arial" w:hAnsi="Arial"/>
          <w:b/>
          <w:sz w:val="22"/>
          <w:szCs w:val="22"/>
        </w:rPr>
        <w:t xml:space="preserve">19.11.2010 </w:t>
      </w:r>
      <w:r>
        <w:rPr>
          <w:rFonts w:cs="Arial" w:ascii="Arial" w:hAnsi="Arial"/>
          <w:sz w:val="22"/>
          <w:szCs w:val="22"/>
        </w:rPr>
        <w:t xml:space="preserve">ημέρα της εβδομάδας </w:t>
      </w:r>
      <w:r>
        <w:rPr>
          <w:rFonts w:cs="Arial" w:ascii="Arial" w:hAnsi="Arial"/>
          <w:b/>
          <w:sz w:val="22"/>
          <w:szCs w:val="22"/>
        </w:rPr>
        <w:t xml:space="preserve">ΠΑΡΑΣΚΕΥΗ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0.00 π.μ.</w:t>
      </w:r>
      <w:r>
        <w:rPr>
          <w:rFonts w:cs="Arial" w:ascii="Arial" w:hAnsi="Arial"/>
          <w:sz w:val="22"/>
          <w:szCs w:val="22"/>
        </w:rPr>
        <w:t xml:space="preserve"> στο Γραφείο Προμηθειών του Νοσοκομείου (κτήριο Ν4, ισόγειο), ενώπιον  επιτροπής που έχει οριστε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Λήξη κατάθεσης υποβολή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ων προσφορών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18.11.2010 </w:t>
      </w:r>
      <w:r>
        <w:rPr>
          <w:rFonts w:cs="Arial" w:ascii="Arial" w:hAnsi="Arial"/>
          <w:sz w:val="22"/>
          <w:szCs w:val="22"/>
        </w:rPr>
        <w:t xml:space="preserve"> ημέρα της εβδομάδας </w:t>
      </w:r>
      <w:r>
        <w:rPr>
          <w:rFonts w:cs="Arial" w:ascii="Arial" w:hAnsi="Arial"/>
          <w:b/>
          <w:sz w:val="22"/>
          <w:szCs w:val="22"/>
        </w:rPr>
        <w:t xml:space="preserve"> ΠΕΜΠΤΗ 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>2.00 μ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ληροφορίες στο Γραφείο Προμηθειών καθημερινά από 09.00 π.μ. – 14.00 μ.μ. (τηλ. 210 80.39.39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Τα έξοδα δημοσίευσης βαρύνουν τον προϋπολογισμό του Νοσοκομείου.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 xml:space="preserve"> ΔΙΟΙΚΗΤΗΣ ΤΟΥ ΝΟΣΟΚΟΜΕΙ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ΔΡ. ΟΛΓΑ ΟΙΚΟΝΟ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 ΔΗΜΟΣΙΕΥΣΗΣ</w:t>
        <w:tab/>
        <w:t>29.10.2010 ΗΜΕΡΑ ΠΑΡΑΣΚΕΥ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ΦΗΜΕΡΙΔΕΣ</w:t>
        <w:tab/>
        <w:t>1. ΦΕΚ (τεύχος διακηρύξεων και δημοσίων συμβάσεων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2. ΚΕΡΔ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3. ΝΑΥΤΕΜΠΟΡΙΚ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4. ΔΗΜΟΠΡΑΣΙΩΝ ΚΑΙ ΠΛΕΙΣΤΗΡΙΑΣΜ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ΓΡΑΦΕΙΟ ΠΡΟΜΗΘΕΙΩ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Η ΤΜΗΜ/ΡΧΗΣ ΟΙΚΟΝ/ΚΟΥ Ο ΥΠΟΔ/ΝΤΗΣ ΟΙΚΟΝ/Κ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ΔΟΥΛΗ ΑΝΘΗ               ΧΡΙΣΤΑΚΗΣ ΚΥΡΙΑΚΟ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/ΝΤΗΣ Δ.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ΟΦΥΤΟΥ ΑΝΔΡΕ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ΠΡΟΜΗΘΕ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676390" cy="581025"/>
            <wp:effectExtent l="0" t="0" r="0" b="0"/>
            <wp:docPr id="2" name="ADDRESS%20SISMAN-GR_neo_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DRESS%20SISMAN-GR_neo_n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813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ΟΠΟΙΗ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ΒΙΟΤΕΧΝΙΚΟ ΕΠΙΜΕΛΗΤΗΡΙΟ ΑΘΗΝ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ΚΑΔΗΜΙΑΣ 18 – 106 71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ΒΙΟΤΕΧΝΙΚΟ ΕΠΙΜΕΛΗΤΗΡΙΟ ΠΕΙΡΑ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ΚΑΡΑΪΣΚΟΥ 111 – Γ’ ΟΡΟΦΟΣ – 185 32 ΠΕΙΡΑ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ΔΙΕΘΝΕΣ ΕΜΠΟΡΙΚΟ ΕΠΙΜΕΛΗΤΗΡΙ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ΚΑΝΙΓΓΟΣ 27 – 106 82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ΜΠΟΡΙΚΟ ΚΑΙ ΒΙΟΜΗΧΑΝΙΚΟ ΕΠΙΜΕΛΗΤΗΡΙΟ ΑΘΗΝ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ΚΑΔΗΜΙΑΣ 7 – 106 71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ΜΠΟΡΙΚΟ ΚΑΙ ΒΙΟΜΗΧΑΝΙΚΟ ΕΠΙΜΕΛΗΤΗΡΙΟ ΠΕΙΡΑ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ΛΟΥΔΟΒΙΚΟΥ 1, ΠΛ. ΡΟΥΣΒΕΛΤ – 185 31 ΠΕΙΡΑ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ΠΑΓΓΕΛΜΑΤΙΚΟ ΕΠΙΜΕΛΗΤΗΡΙΟ ΑΘΗΝ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ΕΛ. ΒΕΝΙΖΕΛΟΥ 44 – 106 79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ΠΑΓΓΕΛΜΑΤΙΚΟ ΕΠΙΜΕΛΗΤΗΡΙΟ ΠΕΙΡΑΙΩ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Γ. ΚΩΝ/ΝΟΥ 3 – 185 31 ΠΕΙΡΑ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ΤΕΧΝΙΚΟ ΕΠΙΜΕΛΗΤΗΡΙΟ ΕΛΛΑΔ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ΚΑΡ. ΣΕΡΒΙΑΣ 4 – 102 48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67639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0:00Z</dcterms:created>
  <dc:creator>Κική</dc:creator>
  <dc:description/>
  <cp:keywords/>
  <dc:language>en-US</dc:language>
  <cp:lastModifiedBy>Quest User</cp:lastModifiedBy>
  <cp:lastPrinted>2010-10-26T13:12:00Z</cp:lastPrinted>
  <dcterms:modified xsi:type="dcterms:W3CDTF">2010-10-26T10:16:00Z</dcterms:modified>
  <cp:revision>8</cp:revision>
  <dc:subject/>
  <dc:title/>
</cp:coreProperties>
</file>