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2306" w:leader="none"/>
          <w:tab w:val="left" w:pos="28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72"/>
        <w:jc w:val="lef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</w:rPr>
        <w:t xml:space="preserve">ΑΙΤΗΣΗ ΣΥΜΜΕΤΟΧΗΣ ΕΙΔΙΚΕΥΜΕΝΟΥ ΙΑΤΡΟΥ ΕΙΔΙΚΟΤΗΤΑΣ ΚΑΡΔΙΟΛΟΓΙΑΣ   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>ΣΤΗΝ ΕΠΙΛΟΓΗ ΓΙΑ ΕΞΕΙΔΙΚΕΥΣΗ ΣΤΗΝ ΕΠΕΜΒΑΤΙΚΗ ΚΑΡΔΙΟΛΟΓΙ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732145</wp:posOffset>
                </wp:positionV>
                <wp:extent cx="1942465" cy="1141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/Η Αι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9.85pt;mso-wrap-distance-left:9.05pt;mso-wrap-distance-right:9.05pt;mso-wrap-distance-top:0pt;mso-wrap-distance-bottom:0pt;margin-top:451.3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Ο/Η Αιτ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360045</wp:posOffset>
                </wp:positionV>
                <wp:extent cx="3680460" cy="5123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12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ΜΗΜΑ ΔΙΑΧΕΙΡΙΣΗΣ ΑΝΘΡΩΠΙΝΟΥ ΔΥΝΑΜΙΚ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Γ.Ν.Α. «ΣΙΣΜΑΝΟΓΛΕΙΟ – Α. ΦΛΕΜΙΓΚ» Ν.Π.Δ.Δ. – ΟΡΓΑΝΙΚΗ ΜΟΝΑΔΑ ΣΙΣΜΑΝΟΓΛΕΙ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Αιτούμαι τη συμμετοχή μου στη διαδικασία επιλογής ειδικευμένων ιατρών ειδικότητας Καρδιολογίας πρ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ξειδίκευ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πεμβατική Καρδιολογί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στ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Γ.Ν.Α. «ΣΙΣΜΑΝΟΓΛ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Συνημμένα καταθέτω φωτοαντίγραφα των απαιτούμενων δικαιολογητικών, σύμφωνα με την υπ’ αριθ. Γ4α/οικ.55795/05-10-2023 απόφαση του Υπουργείου Υγείας (6287/Β’/01-11-2023 ΦΕ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03.45pt;mso-wrap-distance-left:9.05pt;mso-wrap-distance-right:9.05pt;mso-wrap-distance-top:0pt;mso-wrap-distance-bottom:0pt;margin-top:28.35pt;mso-position-vertical-relative:text;margin-left:1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ΠΡΟΣ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ΤΜΗΜΑ ΔΙΑΧΕΙΡΙΣΗΣ ΑΝΘΡΩΠΙΝΟΥ ΔΥΝΑΜΙΚΟ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OY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Γ.Ν.Α. «ΣΙΣΜΑΝΟΓΛΕΙΟ – Α. ΦΛΕΜΙΓΚ» Ν.Π.Δ.Δ. – ΟΡΓΑΝΙΚΗ ΜΟΝΑΔΑ ΣΙΣΜΑΝΟΓΛΕΙ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Αιτούμαι τη συμμετοχή μου στη διαδικασία επιλογής ειδικευμένων ιατρών ειδικότητας Καρδιολογίας προ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ξειδίκευση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στη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πεμβατική Καρδιολογία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στο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Γ.Ν.Α. «ΣΙΣΜΑΝΟΓΛ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Συνημμένα καταθέτω φωτοαντίγραφα των απαιτούμενων δικαιολογητικών, σύμφωνα με την υπ’ αριθ. Γ4α/οικ.55795/05-10-2023 απόφαση του Υπουργείου Υγείας (6287/Β’/01-11-2023 ΦΕ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6632575</wp:posOffset>
                </wp:positionV>
                <wp:extent cx="195199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Μαρούσ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./……/20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243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41.25pt;mso-wrap-distance-left:9.05pt;mso-wrap-distance-right:9.05pt;mso-wrap-distance-top:0pt;mso-wrap-distance-bottom:0pt;margin-top:522.2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Μαρούσι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./……/20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3460" cy="243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1169670</wp:posOffset>
                </wp:positionV>
                <wp:extent cx="2528570" cy="5269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26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ΠΩΝΥΜΟ: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ΟΝΟΜΑ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ΑΤΡΩΝΥΜΟ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.Δ.Τ.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ΙΔΙΚΟΤΗΤΑ: ΚΑΡΔΙΟΛΟΓ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ΚΑΤΗΓΟΡΙΑ ΕΙΔΙΚΕΥΜΕΝΟΥ ΙΑΤΡ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ΙΑΤΡΟΣ ΤΟΥ ΕΣΥ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8465" cy="276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314" r="-13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ΜΕΛΗ ΔΕ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266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314" r="-13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ΣΤΡΑΤΙΩΤΙΚΟΣ ΙΑΤΡΟ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2857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0" t="-314" r="-13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ΙΔΙΩΤΗ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515" cy="2476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314" r="-13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ΔΙΕΥΘΥΝΣΗ ΚΑΤΟΙΚ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                                       ΟΔΟΣ &amp; ΑΡΙΘΜΟΣ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ΟΛΗ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. 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ΣΤΟΙΧΕΙΑ ΕΠΙΚΟΙΝΩΝ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ΤΑΘΕΡ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ΗΛΕΦΩΝΟ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NH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ΤΗΛΕΦΩΝΟ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firstLine="142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ΚΙΝΗΤΟ ΤΗΛΕΦΩΝ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14.9pt;mso-wrap-distance-left:9.05pt;mso-wrap-distance-right:9.05pt;mso-wrap-distance-top:0pt;mso-wrap-distance-bottom:0pt;margin-top:92.1pt;mso-position-vertical-relative:text;margin-left:-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ΕΠΩΝΥΜΟ: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ΟΝΟΜΑ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ΑΤΡΩΝΥΜΟ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Α.Δ.Τ.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en-US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ΕΙΔΙΚΟΤΗΤΑ: ΚΑΡΔΙΟΛΟΓΙΑ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ΚΑΤΗΓΟΡΙΑ ΕΙΔΙΚΕΥΜΕΝΟΥ ΙΑΤΡΟΥ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ΙΑΤΡΟΣ ΤΟΥ ΕΣΥ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8465" cy="276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0" t="-314" r="-13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ΜΕΛΗ ΔΕΠ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266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0" t="-314" r="-13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ΣΤΡΑΤΙΩΤΙΚΟΣ ΙΑΤΡΟΣ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2857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0" t="-314" r="-13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ΙΔΙΩΤΗΣ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515" cy="2476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0" t="-314" r="-13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ΔΙΕΥΘΥΝΣΗ ΚΑΤΟΙΚΙΑΣ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:                                        ΟΔΟΣ &amp; ΑΡΙΘΜΟΣ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ΟΛΗ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. 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en-US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ΣΤΟΙΧΕΙΑ ΕΠΙΚΟΙΝΩΝΙΑΣ: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ΣΤΑΘΕΡΟ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ΤΗΛΕΦΩΝΟ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INHTO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ΤΗΛΕΦΩΝΟ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firstLine="142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ΚΙΝΗΤΟ ΤΗΛΕΦΩΝΟ 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3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Arial Narrow" w:ascii="Arial Narrow" w:hAnsi="Arial Narrow"/>
        <w:b/>
        <w:sz w:val="20"/>
        <w:szCs w:val="16"/>
      </w:rPr>
      <w:t xml:space="preserve">Σισμανογλείου 1, 151 26 Μαρούσι, τηλ. 213 2058001, </w:t>
    </w:r>
    <w:r>
      <w:rPr>
        <w:rFonts w:cs="Arial Narrow" w:ascii="Arial Narrow" w:hAnsi="Arial Narrow"/>
        <w:b/>
        <w:sz w:val="20"/>
        <w:szCs w:val="16"/>
        <w:lang w:val="en-US"/>
      </w:rPr>
      <w:t>www</w:t>
    </w:r>
    <w:r>
      <w:rPr>
        <w:rFonts w:cs="Arial Narrow" w:ascii="Arial Narrow" w:hAnsi="Arial Narrow"/>
        <w:b/>
        <w:sz w:val="20"/>
        <w:szCs w:val="16"/>
      </w:rPr>
      <w:t>.</w:t>
    </w:r>
    <w:r>
      <w:rPr>
        <w:rFonts w:cs="Arial Narrow" w:ascii="Arial Narrow" w:hAnsi="Arial Narrow"/>
        <w:b/>
        <w:sz w:val="20"/>
        <w:szCs w:val="16"/>
        <w:lang w:val="en-US"/>
      </w:rPr>
      <w:t>sismanoglio</w:t>
    </w:r>
    <w:r>
      <w:rPr>
        <w:rFonts w:cs="Arial Narrow" w:ascii="Arial Narrow" w:hAnsi="Arial Narrow"/>
        <w:b/>
        <w:sz w:val="20"/>
        <w:szCs w:val="16"/>
      </w:rPr>
      <w:t>.</w:t>
    </w:r>
    <w:r>
      <w:rPr>
        <w:rFonts w:cs="Arial Narrow" w:ascii="Arial Narrow" w:hAnsi="Arial Narrow"/>
        <w:b/>
        <w:sz w:val="20"/>
        <w:szCs w:val="16"/>
        <w:lang w:val="en-US"/>
      </w:rPr>
      <w:t>gr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6220" cy="1084580"/>
          <wp:effectExtent l="0" t="0" r="0" b="0"/>
          <wp:docPr id="1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360"/>
      <w:jc w:val="both"/>
      <w:outlineLvl w:val="0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0:00Z</dcterms:created>
  <dc:creator>USER</dc:creator>
  <dc:description/>
  <cp:keywords/>
  <dc:language>en-US</dc:language>
  <cp:lastModifiedBy>.</cp:lastModifiedBy>
  <cp:lastPrinted>2023-11-08T14:13:00Z</cp:lastPrinted>
  <dcterms:modified xsi:type="dcterms:W3CDTF">2025-05-19T11:44:00Z</dcterms:modified>
  <cp:revision>3</cp:revision>
  <dc:subject/>
  <dc:title>Α Ι Τ Η Σ Η</dc:title>
</cp:coreProperties>
</file>