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color w:val="33CCCC"/>
          <w:sz w:val="23"/>
          <w:szCs w:val="23"/>
        </w:rPr>
      </w:pPr>
      <w:r>
        <w:rPr>
          <w:rFonts w:cs="Arial Narrow" w:ascii="Arial Narrow" w:hAnsi="Arial Narrow"/>
          <w:b/>
          <w:color w:val="33CCCC"/>
          <w:sz w:val="23"/>
          <w:szCs w:val="23"/>
        </w:rPr>
        <w:t>ΕΛΛΗΝΙΚΗ ΔΗΜΟΚΡΑΤΙΑ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33CCCC"/>
          <w:sz w:val="23"/>
          <w:szCs w:val="23"/>
        </w:rPr>
      </w:pPr>
      <w:r>
        <w:rPr>
          <w:rFonts w:cs="Arial Narrow" w:ascii="Arial Narrow" w:hAnsi="Arial Narrow"/>
          <w:b/>
          <w:color w:val="33CCCC"/>
          <w:sz w:val="23"/>
          <w:szCs w:val="23"/>
        </w:rPr>
        <w:t>ΥΠΟΥΡΓΕΙΟ ΥΓΕΙΑΣ &amp; ΚΟΙΝΩΝΙΚΗΣ ΑΛΛΗΛΕΓΓΥΗΣ - 1η ΥΠΕ ΑΤΤΙΚΗ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7558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1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  <w:tab w:val="left" w:pos="6015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ΟΙΚΟΝΟΜΙΚΟΥ</w:t>
        <w:tab/>
      </w:r>
    </w:p>
    <w:p>
      <w:pPr>
        <w:pStyle w:val="Normal"/>
        <w:tabs>
          <w:tab w:val="clear" w:pos="720"/>
          <w:tab w:val="left" w:pos="1180" w:leader="none"/>
          <w:tab w:val="left" w:pos="6045" w:leader="none"/>
          <w:tab w:val="left" w:pos="7560" w:leader="none"/>
        </w:tabs>
        <w:ind w:right="-87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ΓΡΑΦΕΙΟ ΠΡΟΜΗΘΕΙΩΝ                                ΗΜΕΡΟΜ: 01.03.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1180" w:leader="none"/>
          <w:tab w:val="left" w:pos="6045" w:leader="none"/>
          <w:tab w:val="left" w:pos="756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ΛΗΡ : ΣΤΡΑΦΙΩΤΗ Ε. </w:t>
      </w:r>
    </w:p>
    <w:p>
      <w:pPr>
        <w:pStyle w:val="Normal"/>
        <w:tabs>
          <w:tab w:val="clear" w:pos="720"/>
          <w:tab w:val="left" w:pos="1180" w:leader="none"/>
          <w:tab w:val="left" w:pos="6045" w:leader="none"/>
          <w:tab w:val="left" w:pos="7560" w:leader="none"/>
        </w:tabs>
        <w:ind w:right="-87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: strafioti@sismanoglio.g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>:213-205845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>:213-2058614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ΑΚΗΡΥΞΗ ΠΡΟΧΕΙΡΟΥ ΔΙΑΓΩΝΙΣΜΟΥ  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 xml:space="preserve"> ΠΔ 8/2013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sz w:val="20"/>
          <w:szCs w:val="20"/>
        </w:rPr>
      </w:pPr>
      <w:r>
        <w:rPr>
          <w:sz w:val="20"/>
          <w:szCs w:val="20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τις διατάξεις του N. 3329/05 «περί Ε.Σ.Υ.»</w:t>
      </w:r>
    </w:p>
    <w:p>
      <w:pPr>
        <w:pStyle w:val="2"/>
        <w:ind w:left="-57" w:right="57" w:firstLine="5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τις διατάξεις του Ν. 2286/95 (Προμήθειες του Δημόσιου Τομέα και ρυθμίσεις συναφών θεμάτων)</w:t>
      </w:r>
    </w:p>
    <w:p>
      <w:pPr>
        <w:pStyle w:val="2"/>
        <w:ind w:left="0" w:right="5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τις διατάξεις του Π.Δ. 118/07 «Κανονισμός Προμηθειών Δημοσίου»</w:t>
      </w:r>
    </w:p>
    <w:p>
      <w:pPr>
        <w:pStyle w:val="2"/>
        <w:ind w:left="0" w:right="57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την υπ’αριθμ 6588/21.07.2011 ΚΥΑ Υφυπουργού Υγείας και Κοινωνικής Αλληλεγγύης και Αναπληρωτή Υπουργού Οικονομικών (ΦΕΚ 1650/Β/25-07-2011) περί έγκρισης ΠΠΥΥ 2011 </w:t>
      </w:r>
    </w:p>
    <w:p>
      <w:pPr>
        <w:pStyle w:val="2"/>
        <w:ind w:left="0" w:right="57" w:hanging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την υπ’αριθμ 8414/03-10-11 εγκύκλιο της ΕΠΥ «οδηγίες εκτέλεσης και εφαρμογής του ΠΠΥΥ2011, πιστώσεις 2011 και 2012»</w:t>
      </w:r>
    </w:p>
    <w:p>
      <w:pPr>
        <w:pStyle w:val="2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την υπ’αριθμ 29646/28-12-11 δημοσίευση περίληψης διακηρύξεων διαγωνισμών ΠΠΥΥ 2011-12-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την υπ’ αριθμ.  32/30-10-2012, θ.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ΗΔ απόφαση ΔΣ περί έγκρισης διενέργειας διαγωνισμ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ύ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u w:val="single"/>
        </w:rPr>
        <w:t xml:space="preserve">Π ρ ο κ η ρ ύ σ σ ο υ μ 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όχειρο διαγωνισμό με σφραγισμένες προσφορές για την προμήθεια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ΣΥΣΚΕΥΩΝ ΠΛΑΣΜΑΤΑΦΑΙΡΕΣΗ</w:t>
      </w:r>
      <w:r>
        <w:rPr>
          <w:sz w:val="22"/>
          <w:szCs w:val="22"/>
        </w:rPr>
        <w:t>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ροϋπολογισμού δαπάνης </w:t>
      </w:r>
      <w:r>
        <w:rPr>
          <w:b/>
          <w:sz w:val="22"/>
          <w:szCs w:val="22"/>
        </w:rPr>
        <w:t xml:space="preserve"> 30.000,00€ συμπεριλαμβανομένου ΦΠΑ</w:t>
      </w:r>
      <w:r>
        <w:rPr>
          <w:sz w:val="22"/>
          <w:szCs w:val="22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 διαγωνισμός θα γίνει στο Νοσοκομείο (Γρ. Προμηθειών) ενώπιον επιτροπής ,την </w:t>
      </w:r>
      <w:r>
        <w:rPr>
          <w:b/>
          <w:sz w:val="22"/>
          <w:szCs w:val="22"/>
        </w:rPr>
        <w:t xml:space="preserve"> 28/03/2013</w:t>
      </w:r>
      <w:r>
        <w:rPr>
          <w:sz w:val="22"/>
          <w:szCs w:val="22"/>
        </w:rPr>
        <w:t>, ημέρα</w:t>
      </w:r>
      <w:r>
        <w:rPr>
          <w:b/>
          <w:sz w:val="22"/>
          <w:szCs w:val="22"/>
        </w:rPr>
        <w:t xml:space="preserve"> Πέμπτη </w:t>
      </w:r>
      <w:r>
        <w:rPr>
          <w:bCs/>
          <w:sz w:val="22"/>
          <w:szCs w:val="22"/>
        </w:rPr>
        <w:t>και</w:t>
      </w:r>
      <w:r>
        <w:rPr>
          <w:sz w:val="22"/>
          <w:szCs w:val="22"/>
        </w:rPr>
        <w:t xml:space="preserve"> ώρα</w:t>
      </w:r>
      <w:r>
        <w:rPr>
          <w:b/>
          <w:sz w:val="22"/>
          <w:szCs w:val="22"/>
        </w:rPr>
        <w:t xml:space="preserve"> 11:00π.μ. </w:t>
      </w:r>
    </w:p>
    <w:p>
      <w:pPr>
        <w:pStyle w:val="Normal"/>
        <w:ind w:left="-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ι κρατήσεις είναι οι εξής :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α)  ΜΤΠΥ 1,5% (3% για παροχή υπηρεσιών)</w:t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β)  ΧΑΡΤΟΣΗΜΟ 2% ΕΠΙ ΜΤΠΥ</w:t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γ)  ΟΓΑ ΧΑΡΤΟΣΗΜΟΥ 20% ΕΠΙ ΧΑΡΤ.ΜΤΠΥ</w:t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δ)  2% υπέρ Ψυχικής Υγείας (Ν3580/07)</w:t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ε)  ΦΟΡΟΣ ΠΡΟΜΗΘΕΥΤΩΝ 4% (8% για παροχή υπηρεσιών)</w:t>
      </w:r>
    </w:p>
    <w:p>
      <w:pPr>
        <w:pStyle w:val="Normal"/>
        <w:ind w:left="-57" w:righ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) ΥΠΕΡ ΕΑΑΔΗΣΥ(Ενιαία Ανεξάρτητη Αρχή Δημοσίων Συμβάσεων) 0,10% </w:t>
      </w:r>
    </w:p>
    <w:p>
      <w:pPr>
        <w:pStyle w:val="Normal"/>
        <w:ind w:left="720" w:right="57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7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ΚΡΙΝΙΣΕΙΣ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 w:ascii="Times New Roman" w:hAnsi="Times New Roman"/>
          <w:szCs w:val="22"/>
        </w:rPr>
        <w:t>2. Τρόπος Πληρωμής:</w:t>
      </w:r>
      <w:r>
        <w:rPr>
          <w:rFonts w:cs="Times New Roman" w:ascii="Times New Roman" w:hAnsi="Times New Roman"/>
          <w:b w:val="false"/>
          <w:szCs w:val="22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5.</w:t>
      </w:r>
      <w:r>
        <w:rPr>
          <w:bCs/>
          <w:iCs/>
          <w:sz w:val="22"/>
          <w:szCs w:val="22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ΠΑΡΑΔΟΣΗ ΤΜΗΜΑΤΙΚΗ ΑΝΑΛΟΓΑ ΜΕ ΤΙΣ ΑΝΑΓΚΕΣ ΤΟΥ ΝΟΣΟΚΟΜΕΙΟΥ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ΑΠΑΙΤΕΙΤΑΙ Η ΠΡΟΣΚΟΜΙΣΗ ΔΕΙΓΜΑΤΟΣ</w:t>
      </w:r>
    </w:p>
    <w:p>
      <w:pPr>
        <w:pStyle w:val="Normal"/>
        <w:ind w:left="-57" w:right="57" w:firstLine="57"/>
        <w:jc w:val="both"/>
        <w:rPr/>
      </w:pPr>
      <w:r>
        <w:rPr>
          <w:sz w:val="22"/>
          <w:szCs w:val="22"/>
        </w:rPr>
        <w:t>Επισημαίνεται ότι εάν στο ενδιάμεσο χρονικό διάστημα κατακυρωθεί ο αντίστοιχος διαγωνισμός του ΠΠΥΥ 2011 που διενεργείται από άλλο Νοσοκομείο της 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.ΠΕ. Αττικής ή άλλη υπερκείμενη αρχή, η ισχύς της σύμβασης που θα υπογραφεί από τον παρόντα πρόχειρο διαγωνισμό, θα διακοπεί.</w:t>
      </w:r>
    </w:p>
    <w:p>
      <w:pPr>
        <w:pStyle w:val="Normal"/>
        <w:ind w:left="-57" w:right="57"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57"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57" w:firstLine="57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Η ΔΙΟΙΚΗΤΗΣ Τ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Υ ΝΟΣΟΚΟΜΕΙΟΥ</w:t>
      </w:r>
    </w:p>
    <w:p>
      <w:pPr>
        <w:pStyle w:val="Normal"/>
        <w:ind w:left="-57" w:right="57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3" w:right="57" w:firstLine="7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ρ. ΟΛΓΑ ΟΙΚΟΝΟΜΟΥ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</w:r>
    </w:p>
    <w:p>
      <w:pPr>
        <w:pStyle w:val="TextBody"/>
        <w:rPr/>
      </w:pPr>
      <w:r>
        <w:rPr/>
        <w:t xml:space="preserve">ΦΙΛΤΡΑ  ΛΕΥΚΑΦΑΙΡΕΣΗΣ ΑΙΜΑΤΟΣ, ΑΙΜΟΠΕΤΑΛΙΩΝ ΚΑΙ ΠΛΑΣΜΑΤΟΣ </w:t>
      </w:r>
    </w:p>
    <w:p>
      <w:pPr>
        <w:pStyle w:val="TextBody"/>
        <w:rPr/>
      </w:pPr>
      <w:r>
        <w:rPr/>
        <w:t>(ΣΥΣΚΕΥΑΙ ΠΛΑΣΜΑΦΑΙΡΕΣΕΩΣ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ΛΙΣΤΑ ΕΙΔΩΝ ΔΙΑΓΩΝΙΣΜΟΥ 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Α. </w:t>
      </w:r>
      <w:r>
        <w:rPr>
          <w:rFonts w:eastAsia="Batang;Arial Unicode MS" w:cs="Batang;Arial Unicode MS" w:ascii="Batang;Arial Unicode MS" w:hAnsi="Batang;Arial Unicode MS"/>
        </w:rPr>
        <w:t>ΦΙΛΤΡΑ ΛΕΥΚΑΦΑΙΡΕΣΗΣ ΑΠΟ ΜΟΝΑΔΕΣ ΕΡΥΘΡΩΝ ΠΑΡΑ ΤΗΝ ΚΛΙΝΗ ΤΟΥ ΑΣΘΕΝΟΥΣ</w:t>
      </w:r>
      <w:r>
        <w:rPr>
          <w:rFonts w:eastAsia="Batang;Arial Unicode MS"/>
        </w:rPr>
        <w:t xml:space="preserve"> </w:t>
      </w:r>
      <w:r>
        <w:rPr>
          <w:rFonts w:eastAsia="Batang;Arial Unicode MS" w:cs="Batang;Arial Unicode MS" w:ascii="Batang;Arial Unicode MS" w:hAnsi="Batang;Arial Unicode MS"/>
        </w:rPr>
        <w:t xml:space="preserve"> (</w:t>
      </w:r>
      <w:r>
        <w:rPr>
          <w:rFonts w:eastAsia="Batang;Arial Unicode MS" w:cs="Batang;Arial Unicode MS" w:ascii="Batang;Arial Unicode MS" w:hAnsi="Batang;Arial Unicode MS"/>
          <w:lang w:val="en-US"/>
        </w:rPr>
        <w:t>bed</w:t>
      </w:r>
      <w:r>
        <w:rPr>
          <w:rFonts w:eastAsia="Batang;Arial Unicode MS" w:cs="Batang;Arial Unicode MS" w:ascii="Batang;Arial Unicode MS" w:hAnsi="Batang;Arial Unicode MS"/>
        </w:rPr>
        <w:t xml:space="preserve"> </w:t>
      </w:r>
      <w:r>
        <w:rPr>
          <w:rFonts w:eastAsia="Batang;Arial Unicode MS" w:cs="Batang;Arial Unicode MS" w:ascii="Batang;Arial Unicode MS" w:hAnsi="Batang;Arial Unicode MS"/>
          <w:lang w:val="en-US"/>
        </w:rPr>
        <w:t>site</w:t>
      </w:r>
      <w:r>
        <w:rPr>
          <w:rFonts w:eastAsia="Batang;Arial Unicode MS" w:cs="Batang;Arial Unicode MS" w:ascii="Batang;Arial Unicode MS" w:hAnsi="Batang;Arial Unicode MS"/>
        </w:rPr>
        <w:t>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1.</w:t>
      </w:r>
      <w:r>
        <w:rPr>
          <w:rFonts w:eastAsia="Batang;Arial Unicode MS" w:cs="Batang;Arial Unicode MS" w:ascii="Batang;Arial Unicode MS" w:hAnsi="Batang;Arial Unicode MS"/>
        </w:rPr>
        <w:t xml:space="preserve"> ΦΙΛΤΡΑ ΓΙΑ 1 ΜΟΝΑΔΑ ΕΡΥΘΡΩΝ             ΤΕΜΑΧΙΑ 1</w:t>
      </w:r>
      <w:r>
        <w:rPr>
          <w:rFonts w:eastAsia="Batang;Arial Unicode MS"/>
        </w:rPr>
        <w:t>6</w:t>
      </w:r>
      <w:r>
        <w:rPr>
          <w:rFonts w:eastAsia="Batang;Arial Unicode MS" w:cs="Batang;Arial Unicode MS" w:ascii="Batang;Arial Unicode MS" w:hAnsi="Batang;Arial Unicode MS"/>
        </w:rPr>
        <w:t xml:space="preserve">00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2.</w:t>
      </w:r>
      <w:r>
        <w:rPr>
          <w:rFonts w:eastAsia="Batang;Arial Unicode MS" w:cs="Batang;Arial Unicode MS" w:ascii="Batang;Arial Unicode MS" w:hAnsi="Batang;Arial Unicode MS"/>
        </w:rPr>
        <w:t xml:space="preserve"> ΦΙΛΤΡΑ ΓΙΑ 2 ΜΟΝΑΔ</w:t>
      </w:r>
      <w:r>
        <w:rPr>
          <w:rFonts w:eastAsia="Batang;Arial Unicode MS"/>
        </w:rPr>
        <w:t xml:space="preserve">Ε Σ Ε </w:t>
      </w:r>
      <w:r>
        <w:rPr>
          <w:rFonts w:eastAsia="Batang;Arial Unicode MS" w:cs="Batang;Arial Unicode MS" w:ascii="Batang;Arial Unicode MS" w:hAnsi="Batang;Arial Unicode MS"/>
        </w:rPr>
        <w:t xml:space="preserve">ΡΥΘΡΩΝ             ΤΕΜΑΧΙΑ  400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Β.</w:t>
      </w:r>
      <w:r>
        <w:rPr>
          <w:rFonts w:eastAsia="Batang;Arial Unicode MS" w:cs="Batang;Arial Unicode MS" w:ascii="Batang;Arial Unicode MS" w:hAnsi="Batang;Arial Unicode MS"/>
        </w:rPr>
        <w:t xml:space="preserve"> ΦΙΛΤΡΑ ΛΕΥΚΑΦΑΙΡΕΣΗΣ ΑΠΟ ΜΟΝΑΔΕΣ ΑΙΜΟΠΕΤΑΛΙΩΝ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1.</w:t>
      </w:r>
      <w:r>
        <w:rPr>
          <w:rFonts w:eastAsia="Batang;Arial Unicode MS" w:cs="Batang;Arial Unicode MS" w:ascii="Batang;Arial Unicode MS" w:hAnsi="Batang;Arial Unicode MS"/>
        </w:rPr>
        <w:t xml:space="preserve"> ΦΙΛΤΡΑ ΓΙΑ 6 ΜΟΝΑΔΕΣ ΑΙΜΟΠΕΤΑΛΙΩΝ        ΤΕΜΑΧΙΑ </w:t>
      </w:r>
      <w:r>
        <w:rPr>
          <w:rFonts w:eastAsia="Batang;Arial Unicode MS"/>
        </w:rPr>
        <w:t>8</w:t>
      </w:r>
      <w:r>
        <w:rPr>
          <w:rFonts w:eastAsia="Batang;Arial Unicode MS" w:cs="Batang;Arial Unicode MS" w:ascii="Batang;Arial Unicode MS" w:hAnsi="Batang;Arial Unicode MS"/>
        </w:rPr>
        <w:t>00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ΕΧΝΙΚΕΣ ΠΡΟΔΙΑΓΡΑΦ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Α.1. ΣΥΣΤΗΜΑ ΛΕΥΚΑΦΑΙΡΕΣΗΣ ΓΙΑ ΜΕΤΑΓΓΙΣΗ ΜΙΑΣ ΜΟΝΑΔΑΣ ΣΥΜΠΥΚΝΩΜΕΝΩΝ ΕΡΥΘΡΩΝ ΠΑΡΑ ΤΗΝ ΚΛΙΝ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ΓΡΑΦΗ ΤΟΥ ΣΥΣΤΗΜΑΤΟΣ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Το σύστημα πρέπει να είναι κατάλληλο για λευκαφαίρεση μιας μονάδας συμπυκνωμένων ερυθρών ή  ολικού αίματος. Θα πρέπει να περιλαμβάνει ρύγχος σύνδεσης με τον ασκό του αίματος,</w:t>
      </w:r>
      <w:r>
        <w:rPr>
          <w:u w:val="single"/>
        </w:rPr>
        <w:t xml:space="preserve"> </w:t>
      </w:r>
      <w:r>
        <w:rPr/>
        <w:t>προφίλτρο κατακράτησης μικροπηγμάτων ξεχωριστό από το κυρίως φίλτρο , σταγονομετρικό θάλαμο και ένα φίλτρο υψηλής απόδοση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Να έχουν άριστα αποτελέσματα κατακράτησης λευκών και απόδοσης τελικού προϊόντος ανά μονάδα παραγωγού ή ολικού αίματος. Μετά την λευκαφαίρεση ο αριθμός των υπολειπόμενων λευκοκυττάρων να είναι μικρότερος από 1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ανάκτηση των ερυθροκυττάρων να είναι &gt;95%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Όλα τα επιμέρους τμήματα να είναι άρρηκτα συνδεδεμένα με το κυρίως φίλτρο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Η μεμβράνη του φίλτρου να είναι από πολυεστέρα και καλυμμένη από μη ιοντική επίστρωση, τα δε υλικά κατασκευής να είναι απόλυτα βιοσυμβατά σύμφωνα με το  </w:t>
      </w:r>
      <w:r>
        <w:rPr>
          <w:lang w:val="en-US"/>
        </w:rPr>
        <w:t>ISO</w:t>
      </w:r>
      <w:r>
        <w:rPr/>
        <w:t xml:space="preserve"> 1099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Να είναι αποστειρωμένα με γ΄ ακτινοβολία απαλλαγμένα πυρετογόνων και έτοιμα για χρήση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Να μην απαιτείται έκπλυση ή ενεργοποίηση των φίλτρων με φυσιολογικό ορό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Το σύστημα να περιλαμβάνει ειδικούς αντιμικροβιακούς αεραγωγούς αποστράγγισης με σκοπό το τέλειο άδειασμα του φίλτρο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Να έχουν έγκριση κυκλοφορίας από τις αρχές της Ευρωπαϊκής ένωσης (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) και η εταιρεία κατασκευής να διαθέτει πιστοποιητικά ποιότητας </w:t>
      </w:r>
      <w:r>
        <w:rPr>
          <w:lang w:val="en-US"/>
        </w:rPr>
        <w:t>ISO</w:t>
      </w:r>
      <w:r>
        <w:rPr/>
        <w:t xml:space="preserve"> 9001:2000 και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3485:2003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Να συνοδεύεται από οδηγίες χρήσης στα ελληνικά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προσφορά να συνοδεύεται από ανεξάρτητες μελέτες δημοσιευμένες σε διεθνή περιοδικά που να τεκμηριώνουν ότι ο αριθμός των υπολειπόμενων λευκών είναι κάτω του 1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ροή του αίματος να είναι σταθερή και απρόσκοπτη σε όλη τη διάρκεια της μετάγγιση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Να έχουν μονή συσκευασία με όλες τις απαραίτητες εγκρίσεις κυκλοφορίας και ενδείξεις και η παρτίδα του υλικού να αναγράφεται στο σώμα του φίλτρου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προσφορά να συνοδεύεται απαραίτητα με δύο δείγματ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Α.2. ΣΥΣΤΗΜΑ ΛΕΥΚΑΦΑΙΡΕΣΗΣ ΓΙΑ ΜΕΤΑΓΓΙΣΗ ΔΥΟ ΜΟΝΑΔΩΝ ΣΥΜΠΥΚΝΩΜΕΝΩΝ ΕΡΥΘΡΩΝ ΠΑΡΑ ΤΗΝ ΚΛΙΝ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ΓΡΑΦΗ ΤΟΥ ΣΥΣΤΗΜΑΤΟΣ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Το σύστημα πρέπει να είναι κατάλληλο για λευκαφαίρεση δύο μονάδων συμπυκνωμένων ερυθρών ή  ολικού αίματος. Θα πρέπει να περιλαμβάνει ρύγχος σύνδεσης με τον ασκό του αίματος,</w:t>
      </w:r>
      <w:r>
        <w:rPr>
          <w:u w:val="single"/>
        </w:rPr>
        <w:t xml:space="preserve"> </w:t>
      </w:r>
      <w:r>
        <w:rPr/>
        <w:t>προφίλτρο κατακράτησης μικροπηγμάτων ξεχωριστό από το κυρίως φίλτρο , σταγονομετρικό θάλαμο και ένα φίλτρο υψηλής απόδοση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Να έχουν άριστα αποτελέσματα κατακράτησης λευκών και απόδοσης τελικού προϊόντος ανά μονάδα παραγωγού ή ολικού αίματος. Μετά την λευκαφαίρεση ο αριθμός των υπολειπόμενων λευκοκυττάρων να είναι μικρότερος από 1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Η ανάκτηση των ερυθροκυττάρων να είναι &gt;95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Όλα τα επιμέρους τμήματα να είναι άρρηκτα συνδεδεμένα με το κυρίως φίλτρο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Η μεμβράνη του φίλτρου να είναι από πολυεστέρα και καλυμμένη από μη ιοντική επίστρωση, τα δε υλικά κατασκευής να είναι απόλυτα βιοσυμβατά σύμφωνα με το  </w:t>
      </w:r>
      <w:r>
        <w:rPr>
          <w:lang w:val="en-US"/>
        </w:rPr>
        <w:t>ISO</w:t>
      </w:r>
      <w:r>
        <w:rPr/>
        <w:t xml:space="preserve"> 10993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Να είναι αποστειρωμένα με γ΄ ακτινοβολία απαλλαγμένα πυρετογόνων και έτοιμα για χρήση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Να μην απαιτείται έκπλυση ή ενεργοποίηση των φίλτρων με φυσιολογικό ορό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Το σύστημα να περιλαμβάνει ειδικούς αντιμικροβιακούς αεραγωγούς αποστράγγισης με σκοπό το τέλειο άδειασμα του φίλτρο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Να έχουν έγκριση κυκλοφορίας από τις αρχές της Ευρωπαϊκής ένωσης (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) και η εταιρεία κατασκευής να διαθέτει πιστοποιητικά ποιότητας </w:t>
      </w:r>
      <w:r>
        <w:rPr>
          <w:lang w:val="en-US"/>
        </w:rPr>
        <w:t>ISO</w:t>
      </w:r>
      <w:r>
        <w:rPr/>
        <w:t xml:space="preserve"> 9001:2000 και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3485:2003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Να συνοδεύεται από οδηγίες χρήσης στα ελληνικά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προσφορά να συνοδεύεται από ανεξάρτητες μελέτες δημοσιευμένες σε διεθνή περιοδικά που να τεκμηριώνουν ότι ο αριθμός των υπολειπόμενων λευκών είναι κάτω του 1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ροή του αίματος να είναι σταθερή και απρόσκοπτη σε όλη τη διάρκεια της μετάγγιση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Να έχουν μονή συσκευασία με όλες τις απαραίτητες εγκρίσεις κυκλοφορίας και ενδείξεις και η παρτίδα του υλικού να αναγράφεται στο σώμα του φίλτρου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Η προσφορά να συνοδεύεται απαραίτητα με δύο δείγματ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Β.1. </w:t>
      </w:r>
      <w:r>
        <w:rPr>
          <w:bCs w:val="false"/>
        </w:rPr>
        <w:t>ΠΡΟΔΙΑΓΡΑΦΕΣ ΓΙΑ ΦΙΛΤΡΑ ΑΙΜΟΠΕΤΑΛΙΩΝ ΠΑΡΑ ΤΗΝ ΚΛΙΝΗ ΕΩΣ 6 ΜΟΝΑΔΩ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ΓΡΑΦΗ ΤΟΥ ΣΥΣΤΗΜΑΤΟΣ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Το σύστημα πρέπει να είναι κατάλληλο για λευκαφαίρεση έως 6 μονάδων αιμοπεταλίων πολλαπλών δοτών και να περιλαμβάνει: ρύγχος σύνδεσης με τον ασκό των αιμοπεταλίων, προφίλτρο κατακράτησης μικροπηγμάτων ξεχωριστό από το κυρίως φίλτρο, σταγονομετρικό θάλαμο και ένα φίλτρο υψηλής απόδοση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Τεχνικά Χαρακτηριστικά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Μετά την λευκαφαίρεση ο αριθμός των υπολειπόμενων λευκοκυττάρων να είναι κάτω από 2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εξασφαλίζεται ανάκτηση αιμοπεταλίων άνω του 90%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συνοδεύεται από οδηγίες χρήσης στα ελληνικά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μην απαιτείται έκπλυση ή ενεργοποίηση των φίλτρων με φυσιολογικό ορό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Τα υλικά κατασκευής να είναι απόλυτα βιοσυμβατά σύμφωνα με το  </w:t>
      </w:r>
      <w:r>
        <w:rPr>
          <w:lang w:val="en-US"/>
        </w:rPr>
        <w:t>ISO</w:t>
      </w:r>
      <w:r>
        <w:rPr/>
        <w:t xml:space="preserve"> 1099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Η προσφορά να συνοδεύεται από μελέτες που να αποδεικνύουν ότι ο αριθμός των υπολειπόμενων λευκών είναι κάτω του 2χ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Να έχουν μονή συσκευασία με όλες τις απαραίτητες εγκρίσεις κυκλοφορίας και ενδείξεις και η παρτίδα του υλικού να αναγράφεται στο σώμα του φίλτρου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είναι αποστειρωμένα με γ΄ ακτινοβολία, απαλλαγμένα πυρετογόνων και έτοιμα για χρήση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έχουν το μικρότερο δυνατό όγκο για ελαχιστοποίηση της απώλειας αιμοπεταλίω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Το σύστημα να περιλαμβάνει ειδικούς αντιμικροβιακούς αεραγωγούς αποστράγγισης με σκοπό το τέλειο άδειασμα του φίλτρου έτσι ώστε να υπάρχει η μικρότερη δυνατή απώλεια αιμοπεταλίω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Να έχουν έγκριση κυκλοφορίας από τις αρχές της Ευρωπαϊκής ένωσης (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) και η εταιρεία κατασκευής να διαθέτει πιστοποιητικά ποιότητας </w:t>
      </w:r>
      <w:r>
        <w:rPr>
          <w:lang w:val="en-US"/>
        </w:rPr>
        <w:t>ISO</w:t>
      </w:r>
      <w:r>
        <w:rPr/>
        <w:t xml:space="preserve"> 9001:2000 και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3485:200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Η προσφορά να συνοδεύεται απαραίτητα με δύο δείγματα.</w:t>
      </w:r>
    </w:p>
    <w:p>
      <w:pPr>
        <w:pStyle w:val="Normal"/>
        <w:ind w:left="3600" w:right="57" w:hanging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</w:t>
      </w:r>
    </w:p>
    <w:p>
      <w:pPr>
        <w:pStyle w:val="Normal"/>
        <w:ind w:left="4263" w:right="57" w:firstLine="777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ind w:left="4263" w:right="57" w:firstLine="7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3" w:right="57" w:firstLine="7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187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4:00Z</dcterms:created>
  <dc:creator>Quest User</dc:creator>
  <dc:description/>
  <cp:keywords/>
  <dc:language>en-US</dc:language>
  <cp:lastModifiedBy>PROMITH5</cp:lastModifiedBy>
  <cp:lastPrinted>2013-03-01T10:35:00Z</cp:lastPrinted>
  <dcterms:modified xsi:type="dcterms:W3CDTF">2013-03-12T12:47:00Z</dcterms:modified>
  <cp:revision>52</cp:revision>
  <dc:subject/>
  <dc:title>ΕΛΛΗΝΙΚΗ ΔΗΜΟΚΡΑΤΙΑ</dc:title>
</cp:coreProperties>
</file>