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1700"/>
        <w:gridCol w:w="1727"/>
        <w:gridCol w:w="1740"/>
        <w:gridCol w:w="1795"/>
      </w:tblGrid>
      <w:tr>
        <w:trPr/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4A8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IT</w:t>
            </w:r>
            <w:r>
              <w:rPr>
                <w:rFonts w:cs="Arial" w:ascii="Arial" w:hAnsi="Arial"/>
                <w:b/>
                <w:bCs/>
                <w:color w:val="FFFFFF"/>
              </w:rPr>
              <w:t>ΛΟΣ ΔΙΑΚΗΡΥΞΗ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4A8A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ΤΟΠΟΣ ΥΠΟΒΟΛΗΣ ΠΡΟΣΦΟΡΩΝ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4A8A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ΗΜΕΡΟΜΗΝΙΑ ΛΗΞΗΣ ΥΠΟΒΟΛΗΣ ΠΡΟΣΦΟΡΩΝ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σε φθίνουσα σειρά)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4A8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ΤΟΠΟΣ ΔΙΕΝΕΡΓΕΙΑΣ ΔΙΑΓΩΝΙΣΜΟΥ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4A8A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ΗΜΕΡΟΜΗΝΙΑ ΔΙΕΝΕΡΓΕΙΑΣ ΔΙΑΓΩΝΙΣΜΟΥ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σε φθίνουσα σειρά)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,Bold"/>
                <w:bCs/>
              </w:rPr>
              <w:t>Π4/2013</w:t>
            </w:r>
          </w:p>
          <w:p>
            <w:pPr>
              <w:pStyle w:val="Normal"/>
              <w:spacing w:lineRule="auto" w:line="360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Cs/>
              </w:rPr>
              <w:t>Προκήρυξη Πρόχειρου Διαγωνισμού για την προμήθεια σε «ΧΑΡΤΟΒΑΜΒΑΚΑ»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cs="Arial,Bold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,Bold"/>
                <w:bCs/>
              </w:rPr>
            </w:pPr>
            <w:r>
              <w:rPr>
                <w:rFonts w:cs="Arial,Bold"/>
                <w:bCs/>
              </w:rPr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ΦΕΙΟ ΠΡΟΜΗΘΕΙΩΝ ΣΙΣΜΑΝΟΓΛΕΙΟΥ ΝΟΣΟΚΟΜΕΙΟΥ ΚΤΙΡΙΟ Ν4-ΙΣΟΓΕΙΟ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3/2013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ΩΡΑ:14.00μ.μ.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hd w:fill="FF0000" w:val="clea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hd w:fill="FF0000" w:val="clear"/>
              </w:rPr>
              <w:t xml:space="preserve"> 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ΦΕΙΟ ΠΡΟΜΗΘΕΙΩΝ ΣΙΣΜΑΝΟΓΛΕΙΟΥ ΝΟΣΟΚΟΜΕΙΟΥ ΚΤΙΡΙΟ Ν4-ΙΣΟΓΕΙΟ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9/3/201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ΩΡΑ:  11.00π.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7:00Z</dcterms:created>
  <dc:creator>.</dc:creator>
  <dc:description/>
  <dc:language>en-US</dc:language>
  <cp:lastModifiedBy>.</cp:lastModifiedBy>
  <dcterms:modified xsi:type="dcterms:W3CDTF">2013-03-07T10:16:00Z</dcterms:modified>
  <cp:revision>5</cp:revision>
  <dc:subject/>
  <dc:title>TITΛΟΣ ΔΙΑΚΗΡΥΞΗΣ</dc:title>
</cp:coreProperties>
</file>