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ΡΟΜΗΘΕΙΩΝ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>
          <w:sz w:val="18"/>
          <w:szCs w:val="18"/>
        </w:rPr>
      </w:pPr>
      <w:r>
        <w:rPr>
          <w:b/>
          <w:sz w:val="20"/>
          <w:szCs w:val="20"/>
        </w:rPr>
        <w:t>ΠΛΗΡ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ΣΤΡΑΦΙΩΤΗ Ε.</w:t>
      </w:r>
      <w:r>
        <w:rPr>
          <w:sz w:val="20"/>
          <w:szCs w:val="20"/>
        </w:rPr>
        <w:tab/>
      </w:r>
      <w:r>
        <w:rPr>
          <w:b/>
          <w:sz w:val="18"/>
          <w:szCs w:val="18"/>
        </w:rPr>
        <w:t xml:space="preserve">ΑΝΑΡΤΗΤΕΑ ΣΤΟ ΔΙΑΔΙΚΤΥΟ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ΤΗ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3 205845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213 2058614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ΔΙΑΚΗΡΥΞΗ ΠΡΟΧΕΙΡΟΥ ΔΙΑΓΩΝΙΣΜΟΥ  </w:t>
      </w:r>
      <w:r>
        <w:rPr>
          <w:rFonts w:cs="Arial" w:ascii="Arial" w:hAnsi="Arial"/>
          <w:b/>
          <w:sz w:val="18"/>
          <w:szCs w:val="18"/>
          <w:lang w:val="en-US"/>
        </w:rPr>
        <w:t>No</w:t>
      </w:r>
      <w:r>
        <w:rPr>
          <w:rFonts w:cs="Arial" w:ascii="Arial" w:hAnsi="Arial"/>
          <w:b/>
          <w:sz w:val="18"/>
          <w:szCs w:val="18"/>
        </w:rPr>
        <w:t xml:space="preserve"> 32/2013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τις διατάξεις του N. 3329/05 «περί Ε.Σ.Υ.»</w:t>
      </w:r>
    </w:p>
    <w:p>
      <w:pPr>
        <w:pStyle w:val="2"/>
        <w:ind w:left="-57" w:right="57" w:firstLine="57"/>
        <w:jc w:val="both"/>
        <w:rPr/>
      </w:pPr>
      <w:r>
        <w:rPr>
          <w:rFonts w:cs="Arial"/>
          <w:b/>
          <w:sz w:val="16"/>
          <w:szCs w:val="16"/>
        </w:rPr>
        <w:t xml:space="preserve">2. </w:t>
      </w:r>
      <w:r>
        <w:rPr>
          <w:rFonts w:cs="Arial"/>
          <w:sz w:val="16"/>
          <w:szCs w:val="16"/>
        </w:rPr>
        <w:t>τις διατάξεις του Ν. 2286/95 (Προμήθειες του Δημόσιου Τομέα και ρυθμίσεις συναφών θεμάτων)</w:t>
      </w:r>
    </w:p>
    <w:p>
      <w:pPr>
        <w:pStyle w:val="2"/>
        <w:ind w:left="0" w:right="57" w:hanging="0"/>
        <w:jc w:val="both"/>
        <w:rPr/>
      </w:pPr>
      <w:r>
        <w:rPr>
          <w:rFonts w:cs="Arial"/>
          <w:b/>
          <w:sz w:val="16"/>
          <w:szCs w:val="16"/>
        </w:rPr>
        <w:t xml:space="preserve">3. </w:t>
      </w:r>
      <w:r>
        <w:rPr>
          <w:rFonts w:cs="Arial"/>
          <w:sz w:val="16"/>
          <w:szCs w:val="16"/>
        </w:rPr>
        <w:t>τις διατάξεις του Π.Δ. 118/07 «Κανονισμός Προμηθειών Δημοσίου»</w:t>
      </w:r>
    </w:p>
    <w:p>
      <w:pPr>
        <w:pStyle w:val="2"/>
        <w:ind w:left="0" w:right="5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 τις διατάξεις του Ν. 3918, άρ. 13 (Ρύθμιση για τη διενέργεια διαγωνισμών)</w:t>
      </w:r>
    </w:p>
    <w:p>
      <w:pPr>
        <w:pStyle w:val="2"/>
        <w:ind w:left="180" w:right="57" w:hanging="180"/>
        <w:jc w:val="both"/>
        <w:rPr/>
      </w:pPr>
      <w:r>
        <w:rPr>
          <w:rFonts w:cs="Arial"/>
          <w:b/>
          <w:sz w:val="16"/>
          <w:szCs w:val="16"/>
        </w:rPr>
        <w:t>4.</w:t>
      </w:r>
      <w:r>
        <w:rPr>
          <w:rFonts w:cs="Arial"/>
          <w:sz w:val="16"/>
          <w:szCs w:val="16"/>
        </w:rPr>
        <w:t xml:space="preserve"> την υπ’ αριθμ. 6588/21.07.2011 ΚΥΑ Υφυπουργού Υγείας και Κοινωνικής Αλληλεγγύης και Αναπληρωτή Υπουργού Οικονομικών (ΦΕΚ 1650/Β/25-7-2011) περί έγκρισης ΠΠΥΥ 2011</w:t>
      </w:r>
    </w:p>
    <w:p>
      <w:pPr>
        <w:pStyle w:val="2"/>
        <w:ind w:left="180" w:right="57" w:hanging="18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5. </w:t>
      </w:r>
      <w:r>
        <w:rPr>
          <w:rFonts w:cs="Arial"/>
          <w:sz w:val="16"/>
          <w:szCs w:val="16"/>
        </w:rPr>
        <w:t xml:space="preserve">την υπ’ αριθμ.  </w:t>
      </w:r>
      <w:r>
        <w:rPr>
          <w:rFonts w:cs="Arial"/>
          <w:sz w:val="18"/>
          <w:szCs w:val="18"/>
        </w:rPr>
        <w:t>19/20.06.2013 θ.3</w:t>
      </w:r>
      <w:r>
        <w:rPr>
          <w:rFonts w:cs="Arial"/>
          <w:sz w:val="18"/>
          <w:szCs w:val="18"/>
          <w:vertAlign w:val="superscript"/>
        </w:rPr>
        <w:t>ο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ΗΔ απόφαση ΔΣ περί έγκρισης προκήρυξης πρόχειρου διαγωνισμού για την προμήθεια «Αντιδραστηρίων για Γενική Εξέταση Ούρων με συνοδό εξοπλισμό»</w:t>
      </w:r>
    </w:p>
    <w:p>
      <w:pPr>
        <w:pStyle w:val="2"/>
        <w:ind w:left="566" w:right="57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7" w:right="57" w:firstLine="57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Π Ρ Ο Κ Η Ρ Υ Σ Σ Ο Υ Μ Ε </w:t>
      </w:r>
    </w:p>
    <w:p>
      <w:pPr>
        <w:pStyle w:val="Normal"/>
        <w:ind w:left="-57" w:right="57" w:firstLine="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-57" w:right="57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ρόχειρο διαγωνισμό με σφραγισμένες προσφορές για την προμήθεια </w:t>
      </w:r>
    </w:p>
    <w:p>
      <w:pPr>
        <w:pStyle w:val="Normal"/>
        <w:spacing w:lineRule="auto" w:line="360"/>
        <w:ind w:left="-57" w:right="57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7" w:right="57" w:firstLine="57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Αντιδραστηρίων για Γενική Εξέταση Ούρων με συνοδό εξοπλισμό</w:t>
        <w:tab/>
      </w:r>
    </w:p>
    <w:p>
      <w:pPr>
        <w:pStyle w:val="Normal"/>
        <w:spacing w:lineRule="auto" w:line="360"/>
        <w:ind w:left="-57" w:right="57" w:firstLine="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ροϋπολογισμού δαπάνης 20.000 πλέον ΦΠΑ με κριτήριο κατακύρωσης τη συμφερότερη προσφορά σύμφωνα με τις συνημμένες τεχνικές προδιαγραφές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Ο διαγωνισμός θα γίνει στο Νοσοκομείο (Γρ. Προμηθειών) ενώπιον επιτροπής την </w:t>
      </w:r>
      <w:r>
        <w:rPr>
          <w:rFonts w:cs="Arial" w:ascii="Arial" w:hAnsi="Arial"/>
          <w:b/>
          <w:sz w:val="18"/>
          <w:szCs w:val="18"/>
        </w:rPr>
        <w:t>08.10.2013</w:t>
      </w:r>
      <w:r>
        <w:rPr>
          <w:rFonts w:cs="Arial" w:ascii="Arial" w:hAnsi="Arial"/>
          <w:sz w:val="18"/>
          <w:szCs w:val="18"/>
        </w:rPr>
        <w:t>, ημέρα</w:t>
      </w:r>
      <w:r>
        <w:rPr>
          <w:rFonts w:cs="Arial" w:ascii="Arial" w:hAnsi="Arial"/>
          <w:b/>
          <w:sz w:val="18"/>
          <w:szCs w:val="18"/>
        </w:rPr>
        <w:t xml:space="preserve"> Τρίτη,</w:t>
      </w:r>
      <w:r>
        <w:rPr>
          <w:rFonts w:cs="Arial" w:ascii="Arial" w:hAnsi="Arial"/>
          <w:sz w:val="18"/>
          <w:szCs w:val="18"/>
        </w:rPr>
        <w:t xml:space="preserve"> ώρα</w:t>
      </w:r>
      <w:r>
        <w:rPr>
          <w:rFonts w:cs="Arial" w:ascii="Arial" w:hAnsi="Arial"/>
          <w:b/>
          <w:sz w:val="18"/>
          <w:szCs w:val="18"/>
        </w:rPr>
        <w:t xml:space="preserve"> 11.00 π.μ. 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στη Γραμματεία του Νοσοκομείου (Πρωτόκολλο).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ι κρατήσεις είναι οι εξής : </w:t>
      </w:r>
    </w:p>
    <w:p>
      <w:pPr>
        <w:pStyle w:val="Style1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α) 1,5% υπέρ ΜΤΠΥ και επ’ αυτού χαρτόσημο 2%</w:t>
      </w:r>
    </w:p>
    <w:p>
      <w:pPr>
        <w:pStyle w:val="Style1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57" w:firstLine="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ΙΕΥΚΡΙΝΙΣΕΙΣ: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Οι προσφορές θα ισχύουν για χρονικό διάστημα τουλάχιστον εκατόν είκοσι (12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Arial" w:ascii="Arial" w:hAnsi="Arial"/>
          <w:sz w:val="16"/>
          <w:szCs w:val="16"/>
        </w:rPr>
        <w:t>2. Τρόπος Πληρωμής:</w:t>
      </w:r>
      <w:r>
        <w:rPr>
          <w:rFonts w:cs="Arial" w:ascii="Arial" w:hAnsi="Arial"/>
          <w:b w:val="false"/>
          <w:sz w:val="16"/>
          <w:szCs w:val="16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3.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Οι πληρωμές θα γίνονται σε ευρώ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Η ΔΙΟΙΚΗΤΗΣ Τ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>Υ ΝΟΣΟΚΟΜΕΙΟΥ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ρ. ΟΛΓΑ ΟΙΚΟΝΟΜΟΥ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ΤΕΧΝΙΚΕΣ ΠΡΟΔΙΑΓΡΑΦΕ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ΝΤΙΔΡΑΣΤΗΡΙΑ ΓΕΝΙΚΗΣ ΟΥΡΩΝ </w:t>
      </w:r>
    </w:p>
    <w:p>
      <w:pPr>
        <w:pStyle w:val="Endnot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Ταινίες προσδιορισμού των κάτωθι φυσικών  και χημικών παραμέτρω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ωτεΐνε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Νιτρικά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Λευκοκυτταρική εστεράσ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ιμοσφαιρίν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λυκόζ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ολερυθρίν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υροχολινογό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ετονικά σώματ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P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ρώμ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Όψ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 βάρ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Ετήσια κατανάλωση  -  29.000 ταινίες (16.000 για Σισμανόγλειο, 13.000 για Φλέμινγκ) </w:t>
      </w:r>
      <w:r>
        <w:rPr>
          <w:color w:val="3366FF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ΥΤΟΜΑΤΟΣ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ΑΝΑΛΥΤ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Ο αναλυτής γενικής ούρων πρέπει να πληροί τις παρακάτω προδιαγραφέ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Όλη η διαδικασία ρουτίνας να είναι πλήρως αυτοματοποιημένη χωρίς την ανάγκη συνεχούς παρουσίας του χειρισ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Ο χρόνος προετοιμασίας για την έναρξη λειτουργίας του να είναι ο ελάχιστος δυνατ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Να μην απαιτεί χρήση ειδικών σωληναρίων για τα δείγμα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Να μπορεί να δεχθεί επείγοντα δείγματα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Να προστατεύει ενεργά το χρήστη από τις μολύνσεις, καθώς και τ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περιβάλλον από τα μολυσματικά απόβλητα, βάσει της οδηγία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.Π.37591/2031(να αναφερθεί ο τρόπο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Να μην απαιτεί ειδική διαδικασία για την προσθήκη/ αλλαγ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ντιδραστηρίων , ώστε να μη διακόπτεται η ρουτίνα του εργαστηρί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Αντιδραστήρια και αναλώσιμα που απαιτούνται για τη λειτουργία κα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βαθμονόμηση του αναλυτή να είναι έτοιμα προς χρή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Να προσδιορίζει με τη μεγαλύτερη δυνατή ακρίβεια τις 11 φυσικοχημικέ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αμέτρους που έχουν ζητηθεί στα αντιδραστήρια ( να αναφερθεί 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κλίμακα γραμμικότητας και η διακριτική ικανότητα του αναλυτή σε κάθ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άμετρο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Τα αντιδραστήρια – χημικοί παράμετροι να μπορούν να μελετηθούν μ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υμνό μάτι σε περίπτωση βλάβης του αναλυτή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α θεωρηθεί πλεονέκτημα η ταυτόχρονη προσφορά ημιαυτόματου αναλυτή, ο οποίος θα δέχεται τα ίδια αντιδραστήρια με τον αυτόματο σε περίπτωση βλάβης του τελευταίου και μέχρι την αποκατάστασή το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Να μην επηρεάζεται το αποτέλεσμα από δείγμα σε δείγμα κατά τη ροή τ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ρουτίνας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Να έχει αυτόματο δειγματοφορέα χωρητικότητας τουλάχιστον 9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δειγμά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Να μετρά το ειδικό βάρος με ψηφιακό διαθλασίμετρο. Δυνατότητα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μέτρησης από 1.000-1.050 με ανάλυση 0.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Να διορθώνεται αυτόματα το Ε.Β σε περίπτωση πρωτεϊνουρίας ή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γλυκοζουρί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Να κάνει αυτόματα πλήρη διόρθωση της επίδρασης των όλων εξωτερικώ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αγόντων που αλλοιώνουν το αποτέλεσμα.(π.χ. θερμοκρασί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Να κάνει αυτόματα πλήρη διόρθωση της επίδρασης του χρώματος κάθ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δείγματος στη μέτρηση όλων των παραμέτρ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Να έχει ενσωματωμένο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οθόνη και </w:t>
      </w:r>
      <w:r>
        <w:rPr>
          <w:rFonts w:cs="Arial" w:ascii="Arial" w:hAnsi="Arial"/>
          <w:lang w:val="en-US"/>
        </w:rPr>
        <w:t>B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ad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7. Να συνδεθεί με το υπάρχον </w:t>
      </w:r>
      <w:r>
        <w:rPr>
          <w:rFonts w:cs="Arial" w:ascii="Arial" w:hAnsi="Arial"/>
          <w:lang w:val="en-US"/>
        </w:rPr>
        <w:t>LIS</w:t>
      </w:r>
      <w:r>
        <w:rPr>
          <w:rFonts w:cs="Arial" w:ascii="Arial" w:hAnsi="Arial"/>
        </w:rPr>
        <w:t xml:space="preserve"> του νοσοκομεί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Να 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K</w:t>
      </w:r>
      <w:r>
        <w:rPr>
          <w:rFonts w:cs="Arial" w:ascii="Arial" w:hAnsi="Arial"/>
        </w:rPr>
        <w:t xml:space="preserve"> πιστοποί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Να ικανοποιεί τα γενικά κριτήρια αναλυτών/ μηχανημάτων του Υπουργεί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νάπτυξ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παραίτητη θεωρείται η προσφορά εξωτερικού ποιοτικού ελέγχου τω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ντιδραστηρίων και του προσφερομένου αναλυτ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2">
    <w:name w:val=" Char Char2"/>
    <w:basedOn w:val="Style9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Style10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6:00Z</dcterms:created>
  <dc:creator>Ι.Τ. Dpt. - ΔΙΕΥΘΥΝΣΗ ΥΠΗΡΕΣΙΑΣ ΠΛΗΡΟΦΟΡΙΚΗΣ</dc:creator>
  <dc:description>it@sismanoglio.gr</dc:description>
  <cp:keywords/>
  <dc:language>en-US</dc:language>
  <cp:lastModifiedBy>PROMITH5</cp:lastModifiedBy>
  <cp:lastPrinted>2013-09-27T12:44:00Z</cp:lastPrinted>
  <dcterms:modified xsi:type="dcterms:W3CDTF">2013-09-27T09:44:00Z</dcterms:modified>
  <cp:revision>27</cp:revision>
  <dc:subject/>
  <dc:title>ΛΟΓΟΤΥΠΟ ΣΙΣΜΑΝΟΓΛΕΙΟ ΓΝΑ</dc:title>
</cp:coreProperties>
</file>