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ΕΛΚΕΑ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.ΠΕ.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22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) Οι κάθε είδους πρόσθετες αποδοχές ή απολαβές μου δεν υπερβαίνουν κατά μήνα το σύνολο των αποδοχών της οργανικής μου θέση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) Το σύνολο των ακαθάριστων αποδοχών της οργανικής μου θέσης και των πρόσθετων αμοιβών κατά μήνα δεν υπερβαίνει τις μηνιαίες αποδοχές που αντιστοιχούν σε Αρεοπαγίτη με 29 χρόνια υπηρεσία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2:00Z</dcterms:created>
  <dc:creator>Kostas</dc:creator>
  <dc:description/>
  <dc:language>en-US</dc:language>
  <cp:lastModifiedBy>manto</cp:lastModifiedBy>
  <cp:lastPrinted>2002-09-25T10:58:00Z</cp:lastPrinted>
  <dcterms:modified xsi:type="dcterms:W3CDTF">2014-01-1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707388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PreviousAdHocReviewCycleID">
    <vt:r8>507966208</vt:r8>
  </property>
  <property fmtid="{D5CDD505-2E9C-101B-9397-08002B2CF9AE}" pid="7" name="_ReviewingToolsShownOnce">
    <vt:lpwstr/>
  </property>
</Properties>
</file>