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ΚΑΙ ΚΟΙΝΩΝΙΚΗΣ ΑΛΛΗΛΕΓΓΥ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Ε.Λ.Κ.Ε.Α. 1ης Υ.ΠΕ. ΑΤΤΙΚΗΣ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ΕΝΗΜΕΡΩΣΗ ΚΑΤΑΘΕ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ην Επιτροπή Ε.Λ.Κ.Ε.Α.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Υ.ΠΕ. ΑΤΤΙΚ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Ο/Η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πρόσωπος του Φορέα Χρηματοδότησης (Όνομα Εταιρείας)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6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Σας ενημερώνω για την κατάθεση του ποσού: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€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στις    ……../………/ 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τον Τραπεζικό Λογαριασμό του ΕΛΚΕΑ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ΥΠΕ ΑΤΤΙΚΗΣ Αγροτικής Τράπεζας Ελλάδος (Α.Τ.Ε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ρ.Λογ. </w:t>
            </w:r>
            <w:r>
              <w:rPr>
                <w:b/>
                <w:bCs/>
                <w:color w:val="000080"/>
                <w:spacing w:val="-3"/>
              </w:rPr>
              <w:t>006  03  002234  81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ια την αμοιβή της Μελέτης με Τίτλο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ωδικό:                                                                         Επιστημονικά υπεύθυνος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Νοσοκομείο:  ΓΝΑ «ΣΙΣΜΑΝΟΓΛΕΙΟ-ΑΜΑΛΙΑ ΦΛΕΜΙΓΚ» ΝΠΔΔ            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Παρακράτηση ΕΛΚΕΑ (15%)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€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Συνολική Καταβολή προ ΦΠΑ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€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+ ΦΠΑ 23%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Συνολικό Ποσό Καταβολής: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ι στην έκδοση του σχετικού παραστατικού στα παρακάτω στοιχεία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ΕΥΘΥΝΣΗ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.Φ.Μ.                                                        Δ.Ο.Υ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ι να αποσταλεί στην παρακάτω δ/νση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Παρατηρήσεις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σύμφωνα με τον εγκεκριμένο από την Επιτροπή του ΕΛΚΕΑ προϋπολογισμό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Σας επισυνάπτω το </w:t>
      </w:r>
      <w:r>
        <w:rPr>
          <w:rFonts w:cs="Arial" w:ascii="Arial Narrow" w:hAnsi="Arial Narrow"/>
          <w:b/>
        </w:rPr>
        <w:t>Αποδεικτικό Κατάθεσης</w:t>
      </w:r>
      <w:r>
        <w:rPr>
          <w:rFonts w:cs="Arial" w:ascii="Arial Narrow" w:hAnsi="Arial Narrow"/>
          <w:sz w:val="22"/>
          <w:szCs w:val="22"/>
        </w:rPr>
        <w:t xml:space="preserve"> και τις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Εντολές Πληρωμής του Επιστημονικά Υπεύθυνου)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  /____/ 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12:00Z</dcterms:created>
  <dc:creator>a.karakosta</dc:creator>
  <dc:description/>
  <dc:language>en-US</dc:language>
  <cp:lastModifiedBy>manto</cp:lastModifiedBy>
  <dcterms:modified xsi:type="dcterms:W3CDTF">2014-05-18T07:12:00Z</dcterms:modified>
  <cp:revision>2</cp:revision>
  <dc:subject/>
  <dc:title>ΥΠΟΥΡΓΕΙΟ ΥΓΕΙΑΣ ΚΑΙ ΚΟΙΝΩΝΙΚΗΣ ΑΛΛΗΛΕΓΓΥΗΣ</dc:title>
</cp:coreProperties>
</file>