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ΑΠΑΙΤΟΥΜΕΝΑ ΔΙΚΑΙΟΛΟΓΗΤΙΚΑ ΓΙΑ ΤΗΝ ΑΠΟΔΟΧ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ΤΗΣ ΟΙΚΟΝΟΜΙΚΗΣ ΔΙΑΧΕΙΡΙΣΗ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ΚΛΙΝΙΚΩΝ ΕΡΕΥΝΗΤΙΚΩΝ ΜΕΛΕΤΩ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ΑΠΟ ΤΟΝ Ε.Λ.Κ.Ε.Α. ΤΗΣ 1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 xml:space="preserve">ΗΣ </w:t>
      </w:r>
      <w:r>
        <w:rPr>
          <w:rFonts w:cs="Arial" w:ascii="Arial" w:hAnsi="Arial"/>
          <w:b/>
          <w:sz w:val="32"/>
          <w:szCs w:val="32"/>
          <w:u w:val="single"/>
        </w:rPr>
        <w:t>Υ.ΠΕ. ΑΤΤΙΚΗ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Προκειμένου να αναλάβει ο Ε.Λ.Κ.Ε.Α. την οικονομική διαχείριση κλινικών ερευνών, πρέπει οπωσδήποτε κάθε φάκελος που κατατίθεται να περιλαμβάνει τα παρακάτω δικαιολογητικά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τάθεση της Σύμβασης Οικονομικής Διαχείρισης Κλινικής Ερευνητικής Μελέτης (με τα παραρτήματά της), υπογεγραμμένη από τον εκπρόσωπο της χορηγού εταιρείας και τον υπεύθυνο ερευνητή (υπάρχει σχέδιο σύμβασης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τίγραφο του υπογεγραμμένου Συμφωνητικού Διεξαγωγής Κλινικής Ερευνητικής Μελέτης, η οποία πρέπει να έχει συναφθεί μεταξύ της χορηγού εταιρείας, του ερευνητή και του νοσοκομείου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φαση έγκρισης  Επιστημονικού Συμβουλίου του Νοσοκομε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όφαση Ε.Ο.Φ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φαση Επιτροπής Ηθικής &amp; Δεοντολογ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ωτόκολλο δοκιμής στην Ελληνική γλώσσα σε CD (όχι εγγράφως)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Έντυπο ενημέρωσης και δήλωση συγκατάθεσης  των ασθενών στην Ελληνική γλώσσα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σφαλιστήριο συμβόλαιο κάλυψης αστικής ευθύνης (στην περίπτωση μη εγκεκριμένου φαρμάκου ή για χρήση αυτού για διαφορετικές από τις εγκεκριμένες ενδείξεις ή δοσολογίες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ίωση για δωρεάν χορήγηση των σκευασμάτων και των υλικών της δοκιμ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άν η κλινική έρευνα δεν χρηματοδοτείται, υποβολή υπεύθυνης δήλωσης–βεβαίωσης του επιστημονικά υπεύθυνου και της χορηγού εταιρείας για τη μη ύπαρξη  οικονομικής συμφωνίας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0:00Z</dcterms:created>
  <dc:creator>student</dc:creator>
  <dc:description/>
  <dc:language>en-US</dc:language>
  <cp:lastModifiedBy>manto</cp:lastModifiedBy>
  <dcterms:modified xsi:type="dcterms:W3CDTF">2014-01-1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823711</vt:r8>
  </property>
  <property fmtid="{D5CDD505-2E9C-101B-9397-08002B2CF9AE}" pid="3" name="_AuthorEmail">
    <vt:lpwstr>pliroforiki@bypatt.gr</vt:lpwstr>
  </property>
  <property fmtid="{D5CDD505-2E9C-101B-9397-08002B2CF9AE}" pid="4" name="_AuthorEmailDisplayName">
    <vt:lpwstr>Τμ. Υποδομών Πληρ/κής 1ης Υ.ΠΕ. Αττικής</vt:lpwstr>
  </property>
  <property fmtid="{D5CDD505-2E9C-101B-9397-08002B2CF9AE}" pid="5" name="_EmailSubject">
    <vt:lpwstr>SITE 1YPATT-ΜΕΝΟΥ ΕΛΚΕΑ</vt:lpwstr>
  </property>
  <property fmtid="{D5CDD505-2E9C-101B-9397-08002B2CF9AE}" pid="6" name="_ReviewingToolsShownOnce">
    <vt:lpwstr/>
  </property>
</Properties>
</file>