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ιστημονικό Συμβούλιο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ια την ερευνητική μελέτη με τίτλο «……………………………………………………………………………………» δεν θα προκύψει ουδεμία οικονομική επιβάρυνση για το νοσοκομείο και όλα τα προσωπικά δεδομένα θα διασφαλιστούν σύμφωνα με την ισχύουσα νομοθεσία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59:00Z</dcterms:created>
  <dc:creator>ypeythini-dilosi.eu</dc:creator>
  <dc:description/>
  <cp:keywords>Υπεύθυνη Δήλωση Ν.1599/1986 νόμου 105</cp:keywords>
  <dc:language>en-US</dc:language>
  <cp:lastModifiedBy>George Feretzakis</cp:lastModifiedBy>
  <cp:lastPrinted>2020-07-21T12:31:00Z</cp:lastPrinted>
  <dcterms:modified xsi:type="dcterms:W3CDTF">2022-11-04T07:59:00Z</dcterms:modified>
  <cp:revision>2</cp:revision>
  <dc:subject>Υπεύθυνη Δήλωση</dc:subject>
  <dc:title>Υπεύθυνη Δήλωση Ν. 159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