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ΥΠΟΥΡΓΕΙΟ ΥΓΕΙΑΣ ΚΑΙ ΚΟΙΝΩΝΙΚΗΣ ΑΛΛΗΛΕΓΓΥΗΣ                                                                     ΠΑΡΑΡΤΗΜΑ  5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Ε.Λ.Κ.Ε.Α. 1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ης</w:t>
      </w:r>
      <w:r>
        <w:rPr>
          <w:rFonts w:cs="Arial" w:ascii="Arial Narrow" w:hAnsi="Arial Narrow"/>
          <w:b/>
          <w:sz w:val="20"/>
          <w:szCs w:val="20"/>
        </w:rPr>
        <w:t xml:space="preserve">  Υ.ΠΕ. ΑΤΤΙΚΗΣ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ΕΝΤΟΛΗ ΕΠΙΣΤΗΜΟΝΙΚΑ ΥΠΕΥΘΥΝΟΥ</w:t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.Λ.Κ.Ε.Α.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.ΠΕ. Αττική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86" w:hRule="atLeast"/>
        </w:trPr>
        <w:tc>
          <w:tcPr>
            <w:tcW w:w="9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/Η</w:t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πιστημονικά Υπεύθυνος του προγράμματος με τίτλο:</w:t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ι κωδικό:  </w:t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καλώ να εκδώσετε επιταγή σε διαταγή:</w:t>
            </w:r>
          </w:p>
        </w:tc>
      </w:tr>
      <w:tr>
        <w:trPr>
          <w:trHeight w:val="3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για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Αμοιβή του/της κ.                                                                                                                                                               με σχέση εργασίας στο έργο:            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α) Δημόσιος υπάλληλος β)  Ειδικευόμενος γ ) Ιδιώτης με απόδειξη δ) Ιδιώτης χωρίς απόδειξη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για το διάστημα από                                               έως                                     το ποσό των (ολογράφως και αριθμητικώς)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υρώ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Συμπληρώστε τηλέφωνα επικοινωνίας και ηλεκτρονική διεύθυνση προκειμένου να σας ενημερώσουμε για την πληρωμή σα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ταθερό τηλ. (ώρες επικοινωνίας 7-15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ινητό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Έξοδα για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το ποσό των (ολογράφως και αριθμητικώς)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υρώ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ύμφωνα με τον εγκεκριμένο από την Επιτροπή του ΕΛΚΕΑ προϋπολογισμ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14630</wp:posOffset>
                </wp:positionV>
                <wp:extent cx="2180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Ο Εκπρόσωπος του Φορέα Χρηματοδότησης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8.5pt;mso-wrap-distance-left:9.05pt;mso-wrap-distance-right:9.05pt;mso-wrap-distance-top:0pt;mso-wrap-distance-bottom:0pt;margin-top:16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Ο Εκπρόσωπος του Φορέα Χρηματοδότησης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υπογραφ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____/____/____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Ο Επιστημονικά Υπεύθυνο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* για ιδιωτικούς φορείς χρηματοδότησης                                                                                        Υπογραφ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20:00Z</dcterms:created>
  <dc:creator>a.karakosta</dc:creator>
  <dc:description/>
  <cp:keywords/>
  <dc:language>en-US</dc:language>
  <cp:lastModifiedBy>manto</cp:lastModifiedBy>
  <dcterms:modified xsi:type="dcterms:W3CDTF">2014-05-18T07:17:00Z</dcterms:modified>
  <cp:revision>3</cp:revision>
  <dc:subject/>
  <dc:title>ΥΠΟΥΡΓΕΙΟ ΥΓΕΙΑΣ ΚΑΙ ΚΟΙΝΩΝΙΚΗΣ ΑΛΛΗΛΕΓΓΥΗΣ</dc:title>
</cp:coreProperties>
</file>